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lleluja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n the ass was weary, and Mary's spou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led him from inn to inn, from house to hou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aring, “We're all filled up, no room, no roo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nowing that life within the virgin's womb</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s waxing impatient, eager at length for bir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ust have been tempted to fall to the hard ear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bleak despair, but he gave no sig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Mary forbid all unshed tears to shi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eyes heavy with sleeplessness and dus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 longed for privacy, and each new thrus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pain grew harder to conceal, and th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 found the stable, blessed shelter wh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were no other quarters to be h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on they joined the angels in their gla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HALLELUJA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h, Jesus, on an earth, frightened, war-tor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us remember that first Christmas mor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us refuse despair, and though we grop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darkness for a while, greet joy and hop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HALLELUJAH!</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War Widow; Her Pray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are the ones he left behi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wife, his child.  I cannot fi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rds sufficient to expre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measure of my loneline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umb was my mind, my heart, my sou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could I play a widow's rol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had so lately been a brid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apturous with love and prid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could not work, I could not res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h God, mine was a bitter tes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signation's hard to gai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y a will immersed in pai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never saw his little bo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nied me was a mother's jo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pride shared in a first-born o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hearing father's plans for s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he was brave, I had to b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qual to his trust in m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I prayed, dear God, I pray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o in time my grief allay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many more are called to figh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ir lives still new, their dreams still brigh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 want a chance when combat's do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finish plans they've scarce begu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h help them, God, they've naught to fea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ir prayers will keep You ever nea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they must die, then let them sta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ustified, at Thy right ha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help the ones who wait in vai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dry their tears, to smile agai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ut, as for me, do not eras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membrance of his last embra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not his memory grow too di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I must tell our child of hi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that his son may some day b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strong in faith and hope as h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ttle Flow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flower is a wondrous th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agile, fragrant, giv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oy from an unused lo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ccent to gracious liv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lowers! White as Niagara's fro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le-tinted, colored boldl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re is heart so frigid tha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views a blossom coldl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flower is a wordless poe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ayer offered cupped in petal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jewel surpassing earth's precious ston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dimming rarest metal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ttle Flower, your perfume i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oth earthly and superna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 life as marked by men, so sho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 life in God, eterna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nd your shower of roses up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en who are parched with thirs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a God they cannot know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ill they learn to place Him first.</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r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vitation that God alone can giv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n earth that longs to liv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fai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ring is a bit of God's beauty unfurl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ribbon of green to encircle the worl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hop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ring is a bit of God's tenderne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a world He yearns to bless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love.</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mos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wife finds such keen deligh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proving that she's always righ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almost feels that it is quit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virtue when he picks a fight!</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ur Lin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little bird awakened m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his perch on our gum tre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lorifying God.  I, too,</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n sing!  And you, and you, and YOU!</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harsh taskmaster, one to pro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s ever harder, is our Go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d rather we'd pause once in a whil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learn to pray, to learn to smile.</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1970</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w Year's Eve's a time of jollity and fu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hen it's over and a brand New Year's begu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us carry with us much more than pleasure—jo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1970 will always be a bo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t heart as he ages, always young in hop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it is the hope, the joy, that lets us cop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the daily problems, the trials that come our w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could be the year wars forever cea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very year the world at last finds a true pea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ath of racism, all hate.  Let us pr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year brings a true progress until its final day.</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other Worl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child's world of “prete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one I can't inhabi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has origin and e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I can't reach out and grab i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hold till I can board i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hope for a few more yea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ll cherish it and hoard i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gether with his pee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a lot like our first parents' gard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oon he'll be banished too.</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nocence is short lived and pard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ust ever be won anew.</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as, What A Lack!</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anted success like Jean Ker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d a family (all boys) like he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something went wro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it wouldn't have been lo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ill I swaggered in diamonds and fu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garden can boast of no flowe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ncouraged by me and spring showe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xcept for the dais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 folks call me laz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they tend to their roseate bowe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eat them my offspring would no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they beckoned from each vase and po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seems such a pit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 could have been witty,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my inspiration is what?</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Day For A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hristmas is not just a day for children,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so many people are wont to s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a day that's woven of jo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warm us as we go our w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warp and woof are faith and hop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cynics welcome by my tre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a day for making friend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ne are strangers whom we se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if you believe it's just for a chil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 a child for its st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the wisdom of a child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ngs a star to light one's way.</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Moment With Go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moment with God is a moment of pea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pride can be shed; then conflicts cea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moment with God can show me wh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am, and it can show me I</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m part of His scheme.  All the dignit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know is what He has given me.</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Hom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HOME I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he faith of a chil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 parent's hop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Love of a spou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ll the brightne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onsiderat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hat warm a hou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 potted iv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hining window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 welcome ma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 home is no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Just a pla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o hang a ha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o clean, repai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aint and plan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hese—love's labo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Because we kno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 home is reall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Heaven's neighbor.</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mo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inlessness, ease, securit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would woo these at leng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they have no more futurit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 the thinnest gla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hope has surprising tactilit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ensile streng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serves us in debilit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tter than a cuiras.</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Child's Laught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child's laught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lls on a bone gray d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dying leav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pearlish overl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invit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enters the heart of gloo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evitabl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using certain doo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child's laught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a blessing on manki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antidot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tears that seek to blind.</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House Blessed With Childr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may tidy your house from bottom to top</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from top to bottom, if you choo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ut you'll pick up from morning to night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out any choice, yet you'll lo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you put away what others deposi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tside the proper bureau or close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ll follow your uncluttered trai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a tenacity that makes you quai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iving your house that “lived in” look</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built-in talent lets them brook.</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h, M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nd follower of Terpsicho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feet glide o'er the parquetr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home after we're all ab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sume their elephantine tre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n Christma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nd that wails more than it whispe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alk of toys by little lispe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illy carolers on cold corne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ghs from shivery Mondy mourne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ovels scraping snow from pav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oppers spending Christmas saving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udents shuffling through the slus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otfalls, then a sudden “shus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iry tales by flickering fi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xtra efforts by church choi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kiers, skaters, snowball hurle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oust peruses, patient purle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idnight chimes that call to Ma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nd me and all who pass!</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t Willock And Brownsville Ro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s always ready with a smil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snow or rain or shi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he sees to a safe cross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those kids of yours and mi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greets everyone who pass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ng, middlin' or ol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ough icy winds may redden cheek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voice is never col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almost seems a fixtu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e year in, year ou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e tend to take for grant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we never do withou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ut I'd like to pay a tribut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I know you'll all agre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is a daily asse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is community!</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fore Thanksgiv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s bend our kne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lift our heart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raise our voices in prai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us, God, plea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re the feasting start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 merriment of the holiday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cknowledge the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ifts love imparts</w:t>
      </w:r>
    </w:p>
    <w:p>
      <w:pPr>
        <w:pStyle w:val="Normal"/>
        <w:suppressAutoHyphens w:val="true"/>
        <w:spacing w:lineRule="atLeast" w:line="240"/>
        <w:jc w:val="both"/>
        <w:rPr/>
      </w:pPr>
      <w:r>
        <w:rPr>
          <w:rFonts w:cs="Times New Roman" w:ascii="Times New Roman" w:hAnsi="Times New Roman"/>
          <w:spacing w:val="-3"/>
          <w:sz w:val="24"/>
          <w:szCs w:val="24"/>
        </w:rPr>
        <w:t xml:space="preserve">Sustain us </w:t>
      </w:r>
      <w:r>
        <w:rPr>
          <w:rFonts w:cs="Times New Roman" w:ascii="Times New Roman" w:hAnsi="Times New Roman"/>
          <w:b/>
          <w:bCs/>
          <w:spacing w:val="-3"/>
          <w:sz w:val="24"/>
          <w:szCs w:val="24"/>
        </w:rPr>
        <w:t>all</w:t>
      </w:r>
      <w:r>
        <w:rPr>
          <w:rFonts w:cs="Times New Roman" w:ascii="Times New Roman" w:hAnsi="Times New Roman"/>
          <w:spacing w:val="-3"/>
          <w:sz w:val="24"/>
          <w:szCs w:val="24"/>
        </w:rPr>
        <w:t xml:space="preserve"> our day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rash - No Cas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lue Cross is grea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he owes his new fend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 good credit rat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a licensed money lend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lessed Inde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lest is he who patience ha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there are many to share one ba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doubly blest he who hath the pow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endure an icy tub or shower.</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ondag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rong, uncompromising, gentle and forgiv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oldly defined pattern of loving in His liv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fined; not complex, simple, Christ stands in histor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laws of willing sharing clear, not myster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right-carved into earth's inky nigh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bon-etched upon sun's ligh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seek to rest and find our very lids engrav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Christ, by Christ.  Eye's ecstasy to be enslav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rentwood Librar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library is the most inviting of plac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are always some friendly fac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hind the desk, and there are the row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beckoning books.  The choice grow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Numerous magazines, current and back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sues are placed on an attractive rack.</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may pick a “whodunit” or try to fi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thing to develop the mi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so much fun to simply brow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something that will surely arou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Your interest and you look ahead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 cozy hour of reading in b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library card gives much more pleasu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 this short verse could hope to measu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ust call it an unburied TREASURE!</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ereal Ad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have not one but all of fiv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ng supercharged sons in my hiv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a certain food gave them such pep</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d eat it, too.  (Of course I'm hep</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o all the ads) but I can't compet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them although I eat and ea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what to do?  Give them some task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 can perform while mother bask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ng in the sun, renews her stor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vim, while they lightened her chor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ry it one and you'll soon fi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ir vigor's roots are in the mi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scover whence their spirits ste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ry evaporating the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 easy, though, do not allo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fun synonymous with BOY!</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promi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long to be weightless out in spa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NASA won't let me try i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o I'll settle for a painle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ffective weigh-less diet—</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anging The Worl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ould give to each atheist, agnostic, belief;</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ose who grope despairingly, new hop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ll, a wealth of love to lighten grief.</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ould join men's voices in adorat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rock the heavens with mighty crescendo</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ecure the world in firm foundat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ould give men's efforts to righting wrong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ir spirits to climbing, their hands to work</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help the weak become strong.</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tithesi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 uci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 penheart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 italiz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 nergiz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 yberbolic</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cidulat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 wo-edg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 nervating</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rescendo</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thought of heaven was broken aw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smithereens could blow our w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sun prayer-coaxingly resplenden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ver paten-like lake descenden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hush that is night's valedict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nged chorus giving benedict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breeze hovering in gentle fash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ar willow trees, or wild wind's pass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heaven's vista is unfurl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fore our eyes, we'll know the worl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blest by a whispering that increas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 crescendo when life ceases.</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pass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s it because you've been denied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grief that you can sho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only in your heart have cri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you're so wont to kno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wordless way of solacemen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ease another's wo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d bless you for the comfort len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His on you bestow.</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et Decis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temptation bud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form of mashed spud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easy to nip,</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be its form wett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feels it far bett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let himself sip!</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ldrum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precious pennies I'd been hoard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that perfume most exotic,</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ust paid the tab for equal dram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some newfangled antibiotic.</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sconten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teps go up and up, as far as man can se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legs are strait and strong and he has joints that be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an unaching ease that time has yet to e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struggles up, but soon falls back upon one kne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s not contentment in him, but what is much worse sti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is no discontent to jolt his flaccid wi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sits there with his young back supported by a tre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til he sees day shorten and fears night will be lo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hurries frantically to overtake the thro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he gropes for the steps, Night winds inevitabl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scontent—too late—is tears to blind his ey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lump he cannot swallow, a plentitude of sighs.</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n't Ask M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 don't mind my ag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at's a fac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It's none of your busine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ems lacking in tact.</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st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ST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 song in a hea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 light in a sou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 beacon to guid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 man to his goa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LL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easelessly r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he Savior shall b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Forever aliv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With love and w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Who knew the cro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nd didn't take fligh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hall find the su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fter the night.</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nv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 figure is swanker than mi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ch is unsvelt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the foods for which I hand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e encircled by her belt!</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st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day the trillium push through the so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all nature is awakening to glorify Go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Easter bells ring out our gladne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bliterating Good Friday's sadne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le hearts are light with faith and hop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love.  Just like a heliotrop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urns lightward, do we face the S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rough who salvation has been won.</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ster Bell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joice with the bells as they dance and r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choing the chorus that men's hearts s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cause of a miracle wrought to br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fe where death had lately reign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fe eternal, blessed, unfeign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ith, hope, love, increased, sustain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ll the skies with glorious sou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ing, bells, while men's thanks profou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llow the awakening ground.</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ster Messag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pe, whisper spring breezes, the message of Go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pe, breathes the sun as it greens the dewed so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pe's in early matins the birds trill tod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pe's in the gay surf's reiterative l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pe that once in a stable was bor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choes, reechoes, on this glorious morn.</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a's In Lov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va's in love!  Her face is alight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the knowledge that she is loved in retur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 smile reflects the warmth of her be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gnited with a fire that faith lets bur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a's in love, and the Master of Lov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s marked her, claiming her for His ow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a beauty that is not of earthly cl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easily molded of flesh and bo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a's in love!  May her ardor endu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ill all trials are over and heaven is sure.</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nhancemen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her sheer nylon Easter dre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s such a lovely mi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smooth her hair—favored care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beg just one more ki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when Easter Monday is he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he's just a grimy tyk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abbling in all mud that's nea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tumbling from her trik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fore her bath is even ru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ll toss her in the ai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find a grown-up's special fu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ousling tangled hai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I'll think that, as I hold her clo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her eyes made up with soo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ith her screened door latticed no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is nothing I could pu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pon a beauty conscious que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endear her to herself,</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red on the lips of a jelly bea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es my disheveled elf!</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nnui In An Art Galler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sinks in poetry profou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le a friend skims verse nearly nursery simpl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man likes sculpture angula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his mate buys cupid with a dimpl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rue scholars con what could confou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thers, love images thought whittl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multitude daily seek the word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brew a lighter beer and skittl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coward will suffer without a sou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aring discovery in a po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y lorgnetted group that eyes all othe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wn its long collective no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look, that man!  Will there be fou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gifted artisan to captu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canvas, without sardonic touc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abstract?  Inner absent raptu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something of his essence will astou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ny out on a cultural sall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thing true to his image as his forthright gri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he knocks 'em down in the bowling alle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od-By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hard, soldier, to say good-by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force a smile, forbid a tea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tray one's heart while you're still nea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lay acting is a wartime a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rfected when two close must pa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one is fooled.  No one can s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has been found a better way.</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esundei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y do I hear “Gesundheit”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ly when I sneez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re you then so unawar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I cough and wheez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must I go upon my w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nely albeit it proudl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erishing no word you s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I hiccup loudly?</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Our Countr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charity be the pulse of the nat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hope is its lifeblood, faith the seed of creat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each measured beat will find it much near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perfection of love which is Deity's mirror.</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Memorial D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day let's pray for those who have fall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mankind's foolish wa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Our own, allies, our enemies,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numbered as the sta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their families and friend,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bitterly beref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Remembering though when life is gon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fe in God is lef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us pray for those still suffer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inds, bodies scarred in battl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g God that man can finally lear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to slaughter men like cattl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this day, let prayers more numerou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an uncounted days of sorrow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ng there way to Him who woul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n planned a better marrow.</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Jewe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times quarrelsome, often grubb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instant laughter, nose still stubb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laced shoes, and hole in pant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heart full of courage but a mouth full on “can't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do not claim a flawless ge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one as perfect for its setting as a rose is for a stem!</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ace is the priz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has held a baby clo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heek to cheek where beard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ll someday grow and recogniz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is to be fear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has seen a baby bo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all and Khaki dress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shoes with spit and polish shi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rousers sharply press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en pride nascent in his ey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oyed still by sorro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nowing childhood’s yesterd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certainty's tomorro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has borne a baby bo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ished to world were wi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when his manhood was attain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ACE would be his priz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ir Of Heart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shion your greeting of love and praye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end them to your friends in pai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of each, for though one find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alentines of various kind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ou follow this direct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s will be “Deluxe select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noring a saint in a special w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bring God's blessings on your d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et us pray for those still suffering,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inds bodies scarred in battl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ter’s Plain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almost lost his voi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telling her she was his choi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small matter if he lose i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gets so little chance to use it!</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rseveran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is no way to count to sos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a worthy cause is los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count on making new beginning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til the day you total winnings.</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ide Goeth Befo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udly liturgical, my voice rang ou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uphoniously, no off-key shou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d set an example.  The timid ne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ch as to take the le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verse number four when three's the ord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give me, pride's gone, celestial record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my vivid face shows those belo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wift my fall to pianissimo!</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 may even use my book and eyeglasses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participating in future Masses.</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alit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beloved does not appear dead, but as though sleep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thought most callers seem intent on keep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fore the quite numb mind of the beref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night must come.  When there is nothing lef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her but to crawl into a lonely b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 knows she does not sleep; nor do the dead.</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un-A-W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nowflakes swirl crazily toward the frozen grou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ghting in hollow, topping a mou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wail of the wind is an eerie sou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Heartlessly cold, the moon sheds its light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a farm house drowning in snow waves of whit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windows unhardened all through the nigh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daughter's been missing since the morning befo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yes frantically wander from window to doo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a note says she'll be returning no mo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Quiet is thunderous round a radio's dro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blizzard has struck dumb the wall telepho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ars sting like acid, hearts outweigh sto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wind will die, the snow will mel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phone will be heard as well as fel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room where a family gathered and knelt.</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flections Of Tru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like to feel I am unflurri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rforming my chores in manner unhurri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do all those soap opera wiv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se glamour is unscratched by hectic liv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by dinner my mirror projects an imag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one who is glad she's survived the scrimmage.</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wlywed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s conentent in her wifedo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ven though she'll opin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at the fun of the hunt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s excitingly fi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he now is wonder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no event sorr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as he a grand hunter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not too loath quarry?</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a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w-haired, blue-eyed, cherubic,</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dimples going, com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ways busy, though deeming tim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endless, always grow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re into one's heart to st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mischievous in mi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is always ready wi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kiss to crown a queen!</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uth Sid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outh Side teems with lif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pulsating mill with its thousands of heart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flag-bearing moon shines up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hospitals with their sleepless emergency room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 sun warms the hearts of shoppers no mo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 the kindly proprietors of its unnumbered small business establishment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rolleys clang, trains compete with industries' sound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destrians hurry or loiter according to their mission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the narrow sidewalk before their red brick hom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wo tiny brothers play “Cowboy and Indian,” see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ly wide open plains, hearing only voices de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fore they were a desi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where a dog barks, a pigeon coos, and old ma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aps on his front stoop, weary from inactivity.</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kimming Alo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to feel so deeply, would it be like heaven or he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is it to whisper at a game where others ye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sk and not receive, offer and never giv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regularly breathe in and out and know by that you liv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to feel so deeply would mean meeting death unscarr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fter engaging in a bout in which all holds were barr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standing before an easel perfectly amus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clutch a palette to your breast, each vivid shade unused.</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ring Stor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toddler thinks dandelions are flowe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his daddy they are weed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long before they're either o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 are just tiny seed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believe they grow to the golden period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spring story really needs.</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ng Of Spr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 ortissimo</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ria</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 h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 ea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 ym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 f</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 ea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 verlast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 yric</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 f</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 erna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 quinox</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nse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rimson stain rapidly spreading in the wes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Tells me another day must soon be put to rest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all my other yesterdays.  If you hear me sig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It is not in vain regret that it must di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Only in remorse because I have abused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o many fleeting moments I could have better us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many ways.  If God gives me one more tomorro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I pray I will not see it go with the same sort of sorrow.</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llowe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bless ghosts and goblins on their w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angels, stay a while, I pr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gels in sneakers with gauzy wing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acks of bubble gum and thing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little girls (not angels) ea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ttle girls on winged fee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yet will pause for admirat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masked, hope for identificat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 hems may be bedraggled no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ingly starched wings go limp someho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e happiness on each small fa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a small bit of heaven's grace.</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ppine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ppiness doesn't grow in a state of mi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roots must reach deeper, into the sou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left unnourished, we'll soon fi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ve withered.  Neglect asks a bitter toll.</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ly Week</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hearts are hard inde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Good Friday leaves them untouch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the soul is not shamed by its si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 cross is not hungrily clutch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ew to each breast!  And on Easter D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hope is reborn in every sou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s resolve that we will never forge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resurrection that is our goal.</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ramma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ould feel that all correction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ll on deaf ea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e youngsters note my defection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at allays all fears.</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Birthd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most two thousand years ago a Savior cam to ear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ristmas is the day on which we celebrate his bir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many know.  Although some claim that He is only ma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thers believe he is divine and many of us ca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cknowledge although faith is ours, in many ways we fai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o live up to the lessons of the Jesus who we hail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God.  Today is the day we can be born again in lov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give to Him our promises to lead a life abov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past.  Bethlehem, we know your star will never di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hearts that serve and love all men upon this earth for Hi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i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y would lilacs smell so swee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lies, roses, too, compet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God were de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y would birds still fly on hig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ng so blithely, why should I</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nk God is de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ddlers' laughter still rings ou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abies coo and youngsters shou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joy.  God liv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ldsters pray and don't despai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valids are given ca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know God liv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d abides with you and m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world holds proof that we can se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d is not de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world is God's.  There's evil, y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ut to all who will confess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God lives 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d gives protection.  Not the leng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quality, of life brings streng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nourish fai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Answ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I try to be funn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can't make the grad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smiles burge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I think I'm stai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m a party succe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I rehear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forehand, scintillat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reverse.</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a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ars come easily to youth and to senilit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splaying more or less poignant grief,</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ut sometimes we can't se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hurt that aches behind dry eyes,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pain a smile can hid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tears that flow inside a ma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was a boy that cried.</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k You, Go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ar little Mark,</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is world so ne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a welcoming smil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greet me and you—</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darkly brown he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inquiring ey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ind trying to fatho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world's vague repli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ft dimpled elbow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turdy small kne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le body aquiv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an effort to plea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dd up to our Mark,</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 enchanting treasu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merits concer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gives so much pleasu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praise the Creato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we joyfully lif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hearts in thanksgiv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this unparallel gift.</w:t>
      </w:r>
      <w:r>
        <w:br w:type="page"/>
      </w:r>
    </w:p>
    <w:p>
      <w:pPr>
        <w:pStyle w:val="Normal"/>
        <w:numPr>
          <w:ilvl w:val="0"/>
          <w:numId w:val="0"/>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ksgiv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very day that's our's for living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ould be one marked by thanksgiv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being human, we forge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ore the reason not to let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is day especially set asid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such a worthwhile purpose slid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to oblivion.  Let us pr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god with gratitude tod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k Him to teach us thrift and shar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ke us ever grateful, car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our neighbor.  He'll show the w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can grow a mite each day.</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ksgiv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day believers join in warm thanksgiv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fferences in creed blessedly ble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all gifts flow from one common Fath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faith the best of all the heaven len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doors, the tables gleam with china, silv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such a feast the setting should be gra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tdoors, the first white flakes of faded autum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ive holiday garb to the well gleaned la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winter may be long, spring a desi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shall not want in spite of constant ne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gifts of summer, autumn, will sustain u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le we guard well our treasure chest of seed.</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Babysitt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 friends say the best babysitter ye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a good cartoon show on the TV se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her young'uns refuse to follow convent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could coax them to sit is a noinvention!</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earc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often we look for Christ without His cro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remedy mankind's strife and pai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 our efforts must add up to lo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such a Christ is not, so then in vai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try denying that He was, He i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truly we have left the cross alo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out the courage and the strength that's Hi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out hope, despair is all we own.</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llowe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ischievous angels, serious clown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gelic devils walk our town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ve-foot babes, ladies so sma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highest heels can’t make them ta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tch a grounded bat the whil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witch comes by with pleasant smil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ust once a year an eve so m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magical—to make one gl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Pied Piper's led aw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Whosit's” that we greet tod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icture an existence that's without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baby's smile, a lad's glad shout!</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cluding My Ow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If I had the wings of an ange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ver these prison wall I would fl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go the words of an old so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remember them, smile, then sig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an angel has no need of fly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if I had the wings of a bir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could soar above earth's mad distraction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where echoes perish unhear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to drown in a deep pool of silen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uthy nothings revealed as absurd.</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avenly Day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every single won't were woul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each and every can't were coul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ch whimper and each whine a whistl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 puzzling questions understoo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re work and leisure wisely spac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 men honored, none disgrac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eds all down without a thistl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man nor animal displac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uld we find a bolt for every nu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place with compliment each cu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ax hand to stay, not launch, each missil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wouldn't be our good earth bu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think that it would be just grea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uess we'll all just have to wai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we can anticipat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HEAVENLY DAY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Know A Pries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know a priest who clothes each ma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gnoring age or wi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garment of sheer dignit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nowing it will fi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know a priest whose smile is quick,</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empathy God-len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tempers pity with restrain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passion heaven-sen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makes each prayer or homil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und a paean of prai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the Creator, knows a so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another way man pray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priest is truly one of u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truly set apa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paradox who saves a sou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le he steals a heart.</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unio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cosmetics crowd mom's out of the cabine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he hides her pomade to keep him from grabbin' i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she sighs over all those weary yea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igilantly inspecting ea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knows it was not she inspir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polish that he's now acquired.</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llus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ace falls o'er the earth like a serape of de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freshing, Refresh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mbracing so gently the cloud-spattered blu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freshing, Refresh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bodies lie lifeless, bloodied and brok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words of despair are uttered.  Love's spok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hearts stay behind to endure the long wait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fight sleepless nights, to guard against hat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ace, Ah, pea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dream is so fragile, so fragile, glass-blow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fragrant as mid-summer's grass freshly mow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unting, so haunt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usewife's Lamen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ce there was a brid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wedding dress and vei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 carried flowers, now she's se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re often with a pai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 hair is covered with a scarf</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chase the dust aw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Dior didn't design the shea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keeps the cold at b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 dons no filmy neglige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coffee coat it's dubb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Chanel No. 5 is no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uch used after she's tubb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bridesmaids, but sons one through fiv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follow in her trai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 music she's subjected to</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uld be Mendelssohn's ba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body aching with fatigu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 tunes in Jack LaLan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one then knows the bride still hop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be reborn of pai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F.K. Memoria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nshine and moonglo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arfire, his next trys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you can't be kep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briefly you kiss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m, still in his you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intensely he loved you,</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uch love helped him sav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heart of his pass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the Light past the grave.</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evitabilit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tar-leaved sweet gum stands serenely prou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ill in almost full autumnal dre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le its neighboring elm yearns for a shrou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white with which to hide stark nakedne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ke one condemned, disdaining to decr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 imminent fate it's truthless to deny.</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indne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ach act of kindness to a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neighbor is a mirro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ich gives a glimpse of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God, bringing heaven near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heritan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fine gold watch ticks away the hou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a zeal that cannot fill the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 newsboy has lost a custom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his route.  Exercise can ste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even hollow motivat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V can pall, but the hea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rivels in silence a breath can pa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le down at the office the newcom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ill quite conscious of his cum laude degre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ts at an old desk and dreams old dream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Quite unmarred by age or ennui.</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ust M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m not an esoteric poe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y meaning's as easily grasped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thought it were my outstretched ha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ger to be clasp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 don't seek a pretentious word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simpler one will do;</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se contrived sentence, obscure phra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ppealing to a fe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don't omit my capital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punctuation.  Mo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ets would claim that they soa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le I merely plo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don't seek fame, just like to writ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other folks like m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share my tears and laught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others share with me.</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nowledg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 last winter we know there were the anxiou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forgotten, the poor, and the very i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 last winter we knew it, we sti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now, when the spinning earth is dott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corner with invigorating new lif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the keenness of spring's beauty a knif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rimming the ragged edges of our fatigu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ust we know it still?  It is still so!</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is, it would be sad if we didn't know.</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aught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good to laugh!  It's fun to laug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If we'd cut our frowning time in half</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dry the tears we love to spi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By a communal effort of iron wi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d brighten our small piece of map,</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For the tree of life must have its sap!</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umor need not be too zany or sick,</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Just gentle and frequent, with a point that woun't prick.</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aughter's a cup from which we quaff</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o cut our drugstore bill in half.</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s Laug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ILD TO MOTH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When she'd like to hear, he'll mumble or whisp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Be she disinterested, his tone will be crisp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nd if she MUST know, he'll stammer and stutt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Until understandably, confusion is utter!</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ttle By Littl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 seldom dies a sudd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quite merciful dea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lingers interminabl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in paid for every brea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it can't live forever 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scathed from the sta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yriad barbs are endured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fore a broken heart.</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s Be Thankfu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s tank our God for He alo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is who makes our tables groa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all vegetables, all fruits and grain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sent us needed sun and rain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ave the strong men to work the soi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urred them in their eager toi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give us, Lord, the love for othe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make us share with needed brothers.</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rg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ther of courage, mother of jo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ther of laughter with mischievous bo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aughter and sister; wife, ever moth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ighbor and friend—attuned to anoth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no light in sight and night endlessly lo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 forgets a complaint to remember a so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dawn finally appears, it's certain she'll s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has been a good night, it will be a good d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ature's Melodi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Oh, the music of th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great outdoo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surf that drums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upon the shor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snow that crunches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beneath our fee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rain with its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rhythmical bea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ardinal's so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aught by the breez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lingers arou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he trees to tea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m with his threats of</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violent fu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ature's melodies a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life are one!</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w Dimens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rudence, now ther's an old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word that finding new dimens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some, under ho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breath, prefer the term “pretens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view new definition wi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rising apprehens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though a virtue pilla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like, supporting many anoth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n spread out like a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pron and fall so as to smoth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ledgling courage, confiden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like a too protective mother.</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i/>
          <w:iCs/>
          <w:spacing w:val="-3"/>
          <w:sz w:val="24"/>
          <w:szCs w:val="24"/>
        </w:rPr>
        <w:t>(A true story as told to me by Marge Flaniga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old, old man worked har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s he coul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aking many trips to fill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his pai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clean wat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nd he woul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urmur ceaselessl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but the o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worked too,</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ome distance aw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gging and plant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beneath the hot su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ard but could no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understa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as she watched hi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leaning the sto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 longed to off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him a ha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ill she knew thi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was someth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must do alo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he though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erhaps he does it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every spr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left and she, gath'r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ools, left too,</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used at the grav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where he had be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wife's?  His lov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o old, so ne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s for a s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ged only fou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ad since ninete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wenty-thre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ad, but loved forevermo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ight Com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cover the birds, and having no ca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mply lock the door, and harbor hope tha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ll rise from the sofa when it is quit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spectable to douse the ligh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only you knew how much I dre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king up so I can go to bed!</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The New Yea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ast of the Circumcision, birth of another yea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ime to let optimism temper listlessness and fea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n's fettered by imperfections, tortured by sloth and doub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who would deny his courage, forget that his heart is stou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a day for new resolutions and a year that can carry us 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find there is more to earthlings that what is frowned upon.</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h Alexand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Just one dime in a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dime-sized slo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ould bring life to a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voice not forgo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nside the booth, h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huts the doo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emerges as befo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in still clench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door gaping wid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t such futile, foolish prid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h, Alexander, did you kno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would torment poo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lovers so?</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ere's the invention to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make know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him that she wait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by the telephone?</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m's Penan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serve a savory dis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hear my family clamo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their favorite fis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when I serve seafoo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the requirement pas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my rigidity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am quite harassed</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the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 come in every size and half-siz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in assorted colors, too;</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ch of us does have or had o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am one, perhaps so are you.</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rue, to everyone's unselfis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 may even be, well, b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is type is quite unusua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at's something to make us gl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s, I'm speaking of a moth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call her mom, it's all the sam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the joy is in her be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not altered by a nam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today remember moth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a gift, letter, or ca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ou cannot pay a visi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ith prayer, prayer above a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many now would downgrade moth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ke her role seem dull and sma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when motherhood's outdat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would will be an empty ball.</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emorial D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ough time may have dulled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ain's edge and it's tru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wouldn't if we coul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Keep grief sharp as ne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we shouldn't be lull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o completely forge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se loved and go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For we love them ye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ompletely annulled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Would this day's meaning b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ithout prayer for thos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Brightening our memory!</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enu Memo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likes chee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other ha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third craves you</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now what with ja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 think I'll heat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lenty of soup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ie thick bib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my small troop.</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 losses you</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ust can't recoup.</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ksgiving Petit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know it's Thanksgiving when the air is spicy-swee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relatives, though miles apart, find a way to mee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children create turkeys from crayons and colored pap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grouchy spirits disappear as though made of just vapo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it's time for all of us to fall upon our kne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give You thanks and ask You, God, to feed the hungry, plea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lothe the shivering, bring us peace, and let us be Your tool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rd, make us generous wise-men instead of selfish fools!</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End Of Ju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 educators s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Nothing should be taught tod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absolutely tru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rhaps there live some who ru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hat had not the wi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foresee the atom spli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Or guess about a ra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tween countries to conquer spa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future seldom lack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ower to alter present fact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we do beseec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ofessors, watch out what you teac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Our young; but do not claim</w:t>
      </w:r>
    </w:p>
    <w:p>
      <w:pPr>
        <w:pStyle w:val="Normal"/>
        <w:suppressAutoHyphens w:val="true"/>
        <w:spacing w:lineRule="atLeast" w:line="240"/>
        <w:jc w:val="both"/>
        <w:rPr/>
      </w:pPr>
      <w:r>
        <w:rPr>
          <w:rFonts w:cs="Times New Roman" w:ascii="Times New Roman" w:hAnsi="Times New Roman"/>
          <w:spacing w:val="-3"/>
          <w:sz w:val="24"/>
          <w:szCs w:val="24"/>
          <w:u w:val="single"/>
        </w:rPr>
        <w:t>Nothing</w:t>
      </w:r>
      <w:r>
        <w:rPr>
          <w:rFonts w:cs="Times New Roman" w:ascii="Times New Roman" w:hAnsi="Times New Roman"/>
          <w:spacing w:val="-3"/>
          <w:sz w:val="24"/>
          <w:szCs w:val="24"/>
        </w:rPr>
        <w:t xml:space="preserve"> ever remains the sam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Which of you deni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 is grand beneath June's ski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s and is and wi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Be exactly the same until....</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rte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ither man or bo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ss his own friend than fo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ere he given a choi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would choose but to gro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hadow of lost childhoo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lls seldom on his mid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my heart thinks that his hea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ust some times glance behi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manhood is attain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uch lose can be rew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oyhood's joys are rebor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a man begets a son.</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Fourth Forev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therland, allay our fea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ax our laughter, dry our tear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this is too much to ask.</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mother can complete such task.</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visibility, violence, and strif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y would you but not take your lif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 maternal nature knows you ca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 many things to every ma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nd we in turn pledge loyally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embrace you with love's certainty.</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My Moth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ther, you're far away tod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thoughts and prayers all go your w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nder my memories of all you have do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earn the gratitude you have w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me.  ON earth we cannot rep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mother's care by a gift or wor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to try is not absur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a mother is one who likes to kno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love of a child will endlessly gro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ay God bless you and give you the grac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preserve till you see His face.</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e Newlyweds On Valentine's Da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y the first Valentine's Day of your married lif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main as bright memory, husband and wif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y your love for each other ever increa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you share days and nights in joy and pea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 happy, be gay, to each other be ki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light be the fetters love uses to bind!</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Year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love is all paid ou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re is no retur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one wants to shou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beg, never to yar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ut to shout would be insan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beg would cancel prid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yearning is the pai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lives where hope has died.</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Mary From Martha</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rm in your compass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pproachable in stainless beaut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ach us in gentle fash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mother's love and dut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k your son to bless u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ith the wisdom and joy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need to teach His lov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 mischievous bo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o a winsome miss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 searching hea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busy Martha sometim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ilfer Mary's part!</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broken Hea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 wanted to feel her heart was brok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at fact was controvertibl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she's glad that much was left unspok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a sparkling new convertibl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rings a new lad she deems more suitabl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 facts are really irrefutable!</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eteran's Thought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He has seen pallor's whiteness, the crimson of blood,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limy brown of Vietnam's mud.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He has watched death cradled in a mother's arm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milies routed from their homes in swarm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He has seen scorn on a protester's fa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members a layette, all ribbons and la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How he's studied the moon God hangs at nigh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he's followed a helicopter's fligh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Now he'll nevermore see the soft candle glo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rking the birthdays that come and go,</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Nor a Christmas tree with a crèche benea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his own front door hung with Yuletide wrea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But he'll know the love of a faithful mat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kiss of a toddler who hasn't met hat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nd he'll feel the questions and doubts and dark</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bright sunlight of a city park.</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 Flatter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so much sweet to say to my fa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fear you'll be beref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my back is turned, really dea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ll me what is left?</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Dye Or Not To Dy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head already is unfring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it not become unhing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y seeing your's, my dear, imping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rays of light which show it tinged!</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e Mo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times you're the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ten you're go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I choose a sta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wish up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 know too well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louds are pro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o hide it.  I'll wait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a wishbone!</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Vows Were Sai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Saturdays he longed to dan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trove to look his bes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that's the day that both his fee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razor get a rest!</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m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 paints fingernails and the nails of her to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adows eyes, colors mouth, and powders her no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ot reduces so she can repad her for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us measuring up to a certain nor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pays a fabulous price for a gow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she'll resemble nobody else in town.</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 Teenag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jive's often outside my k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 music doesn't send me, agai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envy not you short, short ski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the Beetle type with whom you fli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ll take my man with specs and pip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I must strive to be his typ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 ciffures sometimes find me dazzl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like mine, are often frazzl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I'd trade my epidermis i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your smoothly glowing ski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for a waist two hands can spa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d gladly give up Seruta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I must own I hold much dear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 mine the image in your mirro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been so long since I could pa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lithely by a looking glass!</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dern Mother Hubbar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is order?  The question's moo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it when you have to roo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rough piles of things not in your mi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ping you will finally fi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is—such as books or gun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so successfully do my son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this seems quite heterodox,</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n't misjudge me.  I do box</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cessities and junk I priz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r from wee meddlers' gimlet ey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tash the cartons in tidy row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re I'll soon unfruitfully no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ound for something I'll not se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of course, need instantl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til I've made all my neat cupboard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semble dear old Mother Hubbard's!</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Christma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hrist came to bring a messag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No joyless neurotic H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message was of ligh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hrist came to give a messag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arkling in its hop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nd we turned back unheed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e darkness where we grop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h, small Babe in a mang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we kneel here at Your sid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each us love and toleran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ive peace that will abid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Mold our hearts, enlarge the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they'll have room for a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And let our souls be open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hear the Father's call.</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Spr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ds are popping crazily like corn in the war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n and misses are enrolling in schools of charm.</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ng blades feel two inches taller, the elderly less ol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 last night.  Sunny hearts melt, chill ones fight the col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n the schoolteacher's mien is not too ster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students are exhilarated and listless in tur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trons spruce their houses, affect chicquer coiffur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dad's fancy unlightly turns to thoughts of fishing lures!</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mon By Any Other Nam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one bears his cross alo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where along the ro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is a Simon of Cyre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help lighten his lo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may be friend or neighbo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lative or pries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ut he'll be there when you need him most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anticipate him leas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woun't be gim or pompou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name?  We need not know!</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it probably won't be Sim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e'll call him a “Good Joe.”</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row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are the thorns that pierced His he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rturing Him till He was de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willingly!  We were but tool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hands of men less knaves than fool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drop of blood we helped to spi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uld have sufficed!  But not unti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man's redemption He gave a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uld He rest.  Oh, mankind fa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pon your knees, offer a crow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love and thanks.  Take Him dow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the cross.  Repentance win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giveness from Him for your sin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s, we are the thorns that pierced His he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it was His heart that bl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ess upon this crown no mo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urt not the God who you ador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ro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I was a flourishing sapl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oots firm in the fertile ear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axed by a mothering sunshi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increase in height and girth,</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rinking and bathing in rainfa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ressed by a sometimes breez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marveled at all of creat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ave thanks I was one of God's treat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came the sharp, shiny blad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raucous curses of m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nd I fell to an earth that was hard,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expecting to rise agai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soon I once more reached skywar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ranchless, leafless, but bles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I held and beheld my Creato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le soldiers hid fear with a jes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ce a tree that was felled for a mang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bserved Mary's sorrow-tinged jo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s she saw the price of redemption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eyes of a baby bo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I could see Mary's fa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 pain paid by only a moth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I cried, “Why cannot men love Go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for His sake, love one another?”</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Inscript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Jesus of Nazareth, King of the Jew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as nailed there above His he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passersby pointed or questioned or jeer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hours before He was dea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torn by the wind, for the storm was fier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still clung to the bark of the tre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I heard a few say in wonder and fea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It's no king but God's son we se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h, I knew it was true, for what king would di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nothing but love in his hea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aying for those who rejected Him thu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truly was One set apa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ill He is king, but not just of the Jew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every country and rac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King who has died extending His arms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e men who have spit on His face.</w:t>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oices Of Easter, Ringing, Singing</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e Edito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Over earth's weeping, war-ravaged lands, her littered and polluted beaches, over her flooded cities and farms, her torrid jungles and arctic reaches, the voices of Easter, the ringing, the singing, signal the life of embryonic hop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May the risen Christ illumine our way, lifting the darkness in which we grope, may all who have stood at the foot of the cross, counting the cost of betrayal and sin, gladly acknowledge despair is fruitless, and Easter holds all that we can wi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righ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 READER</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ratitu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thank you, God, for all that we've been giv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for all we've been denied.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one know what we ask or that for which we've striv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e not always what's best for us.  It's tr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times we do complain, wanting our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ke selfish children, demanding and not qui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lacing our trust in You.  On knees of cla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thank You.  Our only strength is in Your migh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La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am a lance, but a lance like no 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spiring fear, I had once maimed and kill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now I have pierced a Sacred He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my warlike tendencies have been still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am no longer a weapon of h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nowing for certain that love is strong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ercifully cleansed in the blood of God's S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ill strike out in malice no long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d I tears like you, I would shed every 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n I would sing out, shedding my sad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Alleluia, it's done, the world is redeem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n is sustained by Easter's gladnes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ai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s, we are nails, and nails were mea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build, not to destro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we were used to help take the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the Lord of love and jo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ruel was the pain we caused and y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pain but proved He would Spare Himself no suffe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save all whom He cou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h, gaze upon those wounded han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se wounded feet, and ple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the grace to know that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we, have made them blee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edi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climbed a hill to a gard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aw Jesus on His kne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few friends slept nearby H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neath the olive tre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agony had star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even worse was n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soul was pierced by sorr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body wracked with f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saw I, too, was suffe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reached out His h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confided in H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knew He'd underst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knelt to pray toge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tears were shortly dri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espair could never touch m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Him by my si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I turned to thank H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I found inste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being in the gard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as beside my be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 Geaney on marriage: `confus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e Edit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Each week I wonder what new idiocy Fr. Dennis Geaney can possibly come up with next.  In his column, “A Look at Marriage,” it is evident he really meant what he said a year or so ago, and which I believed could have only been written by a confused mind guided by a more confused soul; that is, he no longer waits with the same anticipation for the joys of heaven as formerly, but now looks forward to the joys of the pres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Father Geaney has what I consider the audacity to use the gospel story of the new wine in the old wineskins to justify divorce.   How consoling to many who look at their mates of twenty or so years, a little battle-worn after raising a family and coping with all the problems this entails, then looks at some other fresher, perhaps brighter and prettier or more handsome specimen of the human race, and decide it is time for a change!  And what difference ignoring the vows made before God, as long as the time they were made they were made in good fai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Let Father Geaney turn to his Bible again, Matt. 19, vs. 2 though 12.  Let him read again our Lord's own words on marriage and divorce.  Then let him turn back to Matt. 16, vs. 24 and 25...nature really changes, if one is to believe history and the historians, I doubt that enough people have ever spent so much time in private soul cultivation that the effect was a worse world than it could have been otherwise.  At least, it seems my contemporaries (and I) spend very little time with a prayer book, or, alas, a rosary, be the prayer book fat or thin, and I cannot see that a very beautiful world has emerged from such self-discipline.  Perhaps the Little Flower, or St. Maria Goretti, or St. Gemma should have spent more time on some pick line?  And the Blessed Bishop Baraga, who may soon be canonized, what was he doing spending so much time translating prayer books into Indian dialect and having them published at almost unbelievable cost to himsel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 xml:space="preserve">With four teen-aged sons, I do not have too much time to sit, but when I do, would it be better to sit with a copy of </w:t>
      </w:r>
      <w:r>
        <w:rPr>
          <w:rFonts w:cs="Times New Roman" w:ascii="Times New Roman" w:hAnsi="Times New Roman"/>
          <w:i/>
          <w:iCs/>
          <w:spacing w:val="-3"/>
          <w:sz w:val="24"/>
          <w:szCs w:val="24"/>
        </w:rPr>
        <w:t>Playboy</w:t>
      </w:r>
      <w:r>
        <w:rPr>
          <w:rFonts w:cs="Times New Roman" w:ascii="Times New Roman" w:hAnsi="Times New Roman"/>
          <w:spacing w:val="-3"/>
          <w:sz w:val="24"/>
          <w:szCs w:val="24"/>
        </w:rPr>
        <w:t>, or in front of the TV screen (which I am afraid I do far too often), or with my prayer book, which I am going to try to do more often in 1973?  I really cannot live on a steady diet of current events or social action without my nerves crying for hel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I have always known that I should diet,</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Mirror and friends agree on that,</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But I find it quite a rio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i/>
          <w:iCs/>
          <w:spacing w:val="-3"/>
          <w:sz w:val="24"/>
          <w:szCs w:val="24"/>
        </w:rPr>
        <w:t>Discovering MY PRAYER BOOK's fa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Tomb</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the sepulcher where they laid Him to r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that desolate, seemingly tragic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saw the few mourners, their voices still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they stumbled slowly and sadly a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I, always so cold and dar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emed suddenly warmed by a glowing l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days and nights merged into 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n He arose!  He, the world's l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 who had never thought to b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ything but a dismal tomb,</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new mankind's hope conceived in 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had become an eternal womb!</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peti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ve seen so many seasons come and g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ilt so many men of hard-packed s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xiously timed spring's first labor pai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tched her blossoms baptized by soft rai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reeted myriad robins with great che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lessed well summer's advent year by y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d to watch earth's gardens start to blaz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cursed the heat of humid August da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often felt my heart catch autumn's fla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winter would inevitably ta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why am I excited as a chi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t the first snow, so white and undefil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joy filled when the first crocus pop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lated by the sight of summer's crop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lled with new gratitude when harvest's 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food is piled high in every b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t's that I can feel neither bored nor ol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le nature's story's told and then retol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Sm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little gift, you say, a sm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cknowledging it to be worthwh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how contagious it can b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ne from one face, you're apt to s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on another, still an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owing life you cannot sm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wondrous gift!  It seems to 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smile claims immortalit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re Did The Music G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can close my eyes and h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lip-clop of horses' fe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summertime of the y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an old remembered stre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s the trolley car's cla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oog-ah of old Model 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peddler's nasal twa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rried along on the breez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umbrella man's ding-a-l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musical “Rags, ole ir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eek-auk of the porch sw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factory's six P.M. sir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lak-clak of wooden whee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ries of kids chasing af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reats from a man who dea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blocks of ice and laugh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angelus's pe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Wuxtra” of a newsbo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m's summons to a me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medley woven of jo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o a girl I could nam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pushed to swing to and fr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treet looks almost the sa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re did the music go?</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rst Day Of Schoo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remember my first day of schoo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I tried not to c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my mother found me a des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tooped to kiss me goodby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I wasn't sad for lo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teacher was patient and k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rying hard to find a ke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unlock each tiny m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were numbers and ABC'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colored, cut out, and pas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emorized songs to s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a moment was was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summer came, and in f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d go on the second gra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e hard-working teacher would no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spite of the progress she'd ma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I wanted to cry ag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didn't relish leaving the 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had introduced learning to 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made it seem like such fu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Veterans'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died for us, you died so you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weet song of life hardly beg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you embarked, each hid the f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t leaving all you held most d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rents, children, sweethearts, wiv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prized you more than their own liv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as you lay, facing grim death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you released your final breath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loved ones heart your last faint sigh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spered prayers and closed your ey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h, thank you, each and every 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merica's heroes—barring n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the sacrifices mad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can never be repai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nc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 you remember buttonhook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 high shoes that they clos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ig grosgrain ribbons in your hai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ose heavy black lisle ho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about bloomers and, of course, ves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nowy white cotton petticoa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ittens dangling from a tap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buckled schoolbags instead of to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 you remember what we w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the different kinds of spor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ery baggy gym unifor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kirts over our tennis shor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you must be as old as 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really fun to reminis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not for long, because here co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future we don't want to mis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nny Cand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lutching that brow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paper sack partly fill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penny confe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rove away all troubling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oughts and nullifi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ometime reje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harried clerk would usuall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try to hold tight rein up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coo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As we hesitated, changed ou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inds, and barely manag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not to droo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buffalo nickel, five whol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cents, and so man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ssible bu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When the sale at last wa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inal, we hoped that all ou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hoices were w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Root beer barrels a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green leaves, peach ston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licorice whip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And those tiny cinnam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rops to color red usuall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ale lip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re were lemon drop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jawbreakers, Mary Janes a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ewy bulls' ey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Wrapped caramels a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andy kisses, some plai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winners, others t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Not as tasty, but more fu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a tiny tin pan, miniature spo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ith which to eat the flavor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ontents, just a bi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ne too so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Then there were the small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ax bottles filled with color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yrup swe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s nectar.  After it wa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swallowed, you would chew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paraffin trea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When five cents could still spell rapture, the corner store seemed a sweet leav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ake an eager little body and transport it to candy heav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Gi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 is the only perfect gi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give on Christmas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m sending mine through Jes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ar Ed, it's on the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ll check it for its qual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moving every tr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what is human selfish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ll wrap it in His Gr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ll seal it with His precious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make it more sec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tamped with his approv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can you doubt it's p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weet Ed, you can't refuse my gi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couldn't give more—or l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lacking in just one resp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s no return addres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Ed On Christmas E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ts of you like matches from a lovely caro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rift in my heart and stay this Christmas E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mingling with the Gospel of the Christ Chi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our story.  What's the end we've still to wea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I know how far the miles stretch between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seem so close, with effort I refr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reaching out my hand to grasp your fing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finding them not there would cause such p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I kneel in mute and humble ado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fore the crib which holds our every hop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can I help but trust the Holy Infa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ll send those shining threads for which we gra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e'er the patter after it is wov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only want no wound to come to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should we try to ravel, or contin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threads we've used can nevermore more be new.</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per-Catholic' Letter Attack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e Edit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In answer to John E. Fitzgerals's letter in THE FORUM, July 13, I can only say I doubt if I am a super-Catholic as I have never been a super anything so good, but if there is such a thing, I would be proud to be one and to fight abortion along with my fellow “super-Catholic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Has the Supreme Court of our country legalized child abuse or starvation in any form?  And could Mr. Fitzgerald tell me upon what knowledge he bases the stat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out the Greatest Command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One of the things that has most exasperated me since Vatican II is the assumption, of younger people often, (I am middle-aged), and more particularly of journalists, social leaders, CCD teachers, and the like, that the second of the great commandments of our Lord, concerning love of neighbor, was previously unemphasized in religious edu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dmittedly, I and many others have committed sins of omission in this regard over and over, and I'm sure such sins will be part of human nature as long as man exists on this earth; which is not to excuse them.  But it is not through ignorance we sin.  Rather it is through carelessness, sloth, greed, envy, jealousy, anxiety, and sefishness of every magnitude.  Always were we aware we must love our neighbor as ourselves for the love of God.  How sad that many of us have not even learned to love ourselv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However admirable is the concern now so vocally present in the Church, I fail to see any action or actions that have succeeded in fulfilling God's mandate more beautifully or selflessly than many did in the past.  We all know the great works of love performed by such as the Little Sisters of the Poor.  There are countless oth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I believe the greatest difference today lies in the fact that much charity and concern for others is based solely on humanism.  I also feel that many have unabashedly put the second commandment before the first, which our Lord said is not only the first but the greatest.  The second must be based upon the fir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nd to all those super-activists who are worried about how much time some individual or religious order my spend in prayer and meditation, remember Luke, 10, vs. 41-42:  The Lord in reply said to her:  “Martha, Martha, you are anxious and upset about many things; one thing only is required.  Mary has chosen the better portion and she shall not be deprived of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We must pray much daily to grow in love of God, for only then will we overcome in some measure the selfishness with which we deal with our neighb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OUR SUNDAY VISITOR, What Do You Think? colum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My M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reams come and go with the phases of the mo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emories hold together the worn out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ad loved ones reappear like mi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uching fingers disappear in smo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hidden pain is heaviest of 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t only shows behind the wrinkl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nd behind the painful movements of an arthritic bod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the world beats on, and demands her to fol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eastern sky laughs at the world every mor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has nothing to do but laug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he has naught to do but laugh along with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 strength lies entwined in pain and jo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 faith keeps her stead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 smile speaks like ages of hope to a suffering soul.</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ity M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s walked so many city stree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nce last he trod a rural la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that why his vision narro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though heart denies all p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uld wild flowers replace shop windo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n for a fragrant wh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uld that visage of gray concre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reak into remembered sm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uld hurried pace become a saun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uld the unpaved earth look wi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well as long, just as it d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fore the country in him di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 Remembered Tr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a hundred, a thousand and m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imes on her way to the corner st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are feet caressed cool paving ma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by your generous filigreed sha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ose days an affluent “penny i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 always knew exactly w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 happiness lay, but sadly someh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not a easily determined 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a hundred, a thousand and m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nnies can't buy it.  As for the st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been replaced by a superm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n times its size, with but half its he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et are imprisoned as style dicta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eeter, not skip, on heels that she ha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wherever she goes, she meets with your cousi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ngly and by the tens of doze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one, a hundred, a thousand and m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e memories of beauty en route to a st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he knows that though time can change many th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pe won't die from an earth whence such loveliness spring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dden Dea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was a day for making grape j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whitening lines in the s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visiting with grandm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simply for having f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par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was not a day for part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rting is p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ore easily endured on a da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se beauty's diminished by r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 children were t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beloved, they could not sh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grief that to only two lovers is kno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must be borne by one alon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spit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tiseptic and paradoxical pl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fe and death each keep up a frantic p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battle between new life and old t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endlessly waged behind pain filled ey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wail of newborn, moan of fatally i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reak desired silence whenever they wi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cent of flowers and drugs, portentous, a threa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still holds a promise we dare not forg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le in the waiting room hope lives and d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one is laughing, another one crie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r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mptation stalks the city stree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ping to snare the bared it mee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power to help, the heart to c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e valiant but infrequent pai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ull eyes now long unwashed by t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n still hide complex dreams and f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pur with which each soul is bl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tains an edge to cause unr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erhaps some will grasp release that lurk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fore scarred bars, past fatuous smirk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rhaps today a few will f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whetstone that can hone a min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nsol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schoolless day when one is seve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ways smacks a bit of heav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even when it's darkly tearf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is reason to be cheerf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may stay inside and pou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stead of having to go ou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ematur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couldn't have hurt her half so muc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d she cared for him half so we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laughter attended love's premature bi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ars flowed at the funeral kell.</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ired Fe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pe rising with sun, setting too so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ptimist's mask, slipping by no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en on trousers outshining buffed sho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canning “Help Wanted's” before morning ne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lling out forms endless in nu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reaky steps that tempt one to lu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mployment offices dingy and dar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lintered benches in scrubby par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eapest on menu, meetings with frien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umerous leads and numerous dead en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fe's familiar inquiring f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mask is firmly back in pl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ildrens' questions still to me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ching heart, tired fe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ired fee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Red Rose Mea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 little girl, a gift she too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her mother, who treasured it pressed in a boo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n older miss,—exciting roma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 horticulturist, renown, percha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 sut-in, a pledge that somebody ca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 fashion-wise matron, bright beauty she w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n amateur garderner, maybe a priz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annual show, because of its siz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 certain wife, no longer you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 the love songs that have ever been sung!</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A Back Porc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dark spruce is only a rigid silhouette against the flowing grace of the wil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ch would touch the gray heavens were it not for the pil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fluffy dark storm clouds interve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ther trees, poplar and sycamore, against the sky's breast are anxiously lea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contrast rise the man-made, unbending houses, radio tow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wn in the valley cow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iny greenery, miniature rooftop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no azure backdrop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on signs are nervously blinking eyes of red and gre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a beacon's long arm sweeps over the sce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the horizon, billowing like a rosy clo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a steel town's fiery smo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ittsburgh,—youngster of two and tow hundred y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its the ire of old Zeus with imminent tear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ress Of A Decade's Drea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stful lassie I used to b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 gl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 dreams have become my real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princely l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is, I'll mar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not heir to a cro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tar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gether we'll shop for that wedding gow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cle Sam And 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young I helped make his birth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noisiest day of the y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loudly I still hear those crack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xploding in memory's 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we celebrate more quiet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njoying the same commun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cle Sam has quite matu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my state is the state of the Unio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unds Of Sp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ddenly on the wing soar sounds sired by sp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riodic patter of rain; constant ch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bonnets and baseball; a red-breasted bird's c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nd's whistle of fun; whir of pinwheel it's sp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mall one's ooh's and ah's at each pansy pau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wish of chamois on sash; mowers moaning en mas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ngers fumbling tax forms as Sir Citizen stor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choolboys on skates; girls giggling with da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ghs that hyphenate good-byes sweethears h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urch choirs singing; Easter bells ringing!</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use Of Drea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is just an ordinary hou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Without the sometimes elegance of antiquity 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The labored practicality of modern dec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But it has a special aura about it for the m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Who left for war a youth and never c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Recall his childhood dreams, only rest w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Nightmare years ago, he slept once free from car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ductive Ag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comments are invariably pertinent, and numero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ver verging on the ambiguous or half fumoro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lf-termed “constructive” critic, we see him in his practiced 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master who assiduously avoids his counterpar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der The S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never could be one so lovely as sh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der the s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ver 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upid of night gave lie to his s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could not decei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would not belie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they chance met one noon of a hot day in Ju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sun hotly deny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moon had been ly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was glad there could be one so lovely as sh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der the s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ly 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ard When It's Ho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lash of swimmers in the se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link of cubes in cold iced te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rite tales fishermen rete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at on ball, a youngster's ye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ckening splintering of gla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ardeners' growning grooming gra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ce cream cart's inviting 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queak of swing where several s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ock and roall and roundela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nales of fireworks displa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usic of a merry-go-rou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rinkler system's soothing sou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tors murmuring by the mill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t dogs hailed by the half-bill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mble bees banally buzz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ity-born with country cous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rades, proud patriots who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Uncle Sam on his birthda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Od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That “one for the road” may not ge you from here to eternity, but it certainly proves you don't mind taking chan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rpr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 xml:space="preserve">We do not really know ourselves!  Recently, I attended a low Mass at our parish church and the celebrant (unknown to me) said the Mass in Latin, I later found out he was a bishop here to collect money for his missions, and evidently knew no English.  I have been silent about my feelings in regard to the changes in the liturgy, but in my heart felt “cheated” out of something I had loved since childhood.  Imagine my surprise in finding, after all this time, I </w:t>
      </w:r>
      <w:r>
        <w:rPr>
          <w:rFonts w:cs="Times New Roman" w:ascii="Times New Roman" w:hAnsi="Times New Roman"/>
          <w:i/>
          <w:iCs/>
          <w:spacing w:val="-3"/>
          <w:sz w:val="24"/>
          <w:szCs w:val="24"/>
        </w:rPr>
        <w:t>prefer</w:t>
      </w:r>
      <w:r>
        <w:rPr>
          <w:rFonts w:cs="Times New Roman" w:ascii="Times New Roman" w:hAnsi="Times New Roman"/>
          <w:spacing w:val="-3"/>
          <w:sz w:val="24"/>
          <w:szCs w:val="24"/>
        </w:rPr>
        <w:t xml:space="preserve"> the new liturgy, English and all.</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Ques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shuffles across the snow wet stre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yes darting left, right.  At las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urb!  Does he recall the fe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only eager, incredibly fa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en he haunted sylvan bypath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st often, not inclined to hur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eling fourlegged creatures on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rbored urgent need to scur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Have white hairs and high powered motor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rought about a rather sor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ransfomration, or does each hunte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ve latent instinct of the quarr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earc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earch goes on and on and 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obscure cobwebbed corn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joyful whoop momentarily sta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ttimes the gibes of scorn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what of truths that are igno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icked aside, or trampl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cause the quite accessi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often goes unsample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ound In Autum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igskins that proud players pa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eerleaders who cavort with cla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w cashmeres and corduro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gay college girls and bo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laming floiage, the fine fall “mum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apphire sky that goes and co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smal downpours, dreary drizzl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kewered, slightly singed snacks sizzl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umpkin pies (with whipped cream) war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wls fast fattening on the far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ranberries, tart and taste-teas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rapes, so purple, plump, and pleas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erry-cheeked to appetiz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pples,—cider, sauce, more p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warms of songbirds flying sou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latforms politicians mou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times sun soothing as summ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sterious masks on merry mumm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eople with penchant for living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fering God prayerful thanksgiving!</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Last Day Of Schoo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indly bowers line streets middle-aged in cool continu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shade of one massive tr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ained han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lip stran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jagged ivy, satin myrtle, for reroot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trieved a whistle a toddler's been toot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ive he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 vagrant we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eedom bound, winged children, small and not so sm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use only briefly to call to a friend's m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compare grades with one an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trowel gaily waves to welcome a homecom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is a good day, overflowing with summer.</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li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ving won the apex, looking do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viewed what seemed a miniature to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fanciful nine dreaming toward t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d some perspective even th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forty-odd and wordly w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ccess forms cataracts on his ey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can't distinguish large from sm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fore the summit looms the fall!</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atus Qu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urished by independence w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pains me not at all to k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How very total was my relianc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others a growing time ag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like acrid smog clogging my nostri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marting my too short-sighted ey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the knowledge how very frag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very fragile is my priz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Vietn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iddle-aged do not welcome years ahea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ill hope they are something they can att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e youth to whom age seems so dista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not to be, views without p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does not view—the ageing's f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dread of death is very n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The dread of death is her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un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therless she lived, motherless she di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ill pooled behind now vacant eyes the tears she never cri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laughter's a blest memory, long ago one guess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 longed to know how she could put an unmet Ghost to r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rugstore Delive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wears slight experience like a gaping clo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le gurgling opinions over a co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dded years will become him much, I thin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sallowness routs the vestige of pin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his cheeds; shoulders grown breadthw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an humbler look in more farsighted ey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ll compensate.  Then he'll be less s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what ails the world and of the c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now, let him enjoy what he thinks he kno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sprout stamped too hard upon never grow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ppalach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intless ramshackle dwellings—pock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the face of beauty each one mock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arts not leaden but lacking w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which often dignity still cl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ay that starts with rooster's cr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gives a man small chance to gr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ight sometimes pierced by scream, forlo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reams to swaddle a newbor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terva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rash young interns always tempt me to silly l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fter they're data-fed, are they computer w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ll it be a girl at last and will the bo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give me?  Soundproof labor rooms contain their no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battlefields?  Where is that nurse with her casual compas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ad...mama's name is now hopelessly out of fash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nder if I'd wake to roses or that robe I admi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I can think, out to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So ti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G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So tire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Imperf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ten night brings forth a beauty that's more r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 day offers; fruit of the crippled tree is sometimes b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h precious moment when tormented soul gives birth to pray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rning the grace that can insure its longed-for res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A Son's First Birth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usic of the innoc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oyousness that's heaven-l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umor that one year can b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find surprise in everyth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ng, trembling, for a pregnant wh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pon an embryonic sm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fall, are caught by listning 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toddler laughs to greet his pe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y each added year, Lord, f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heart still warmer toward mank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Your sweet sake.  And may he b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love with You eternall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E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an effort to die to sel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God each day is ma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the time for dying co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ch living will be weighe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Im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Hers By Candlel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ing of burnished yellow go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ined from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ery o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sed by others, just the sa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rilling, ne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 bridegroom's na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ust be borrow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ars for ey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ladly lent by midnight sk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thing bl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r's leav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raws her aura down from heav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en two have murmur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ft ass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graces of a sacramen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Pray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courge me till we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rown me with thor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my heart shrive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my mother mour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ive me a cr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nd the fierce scorn of thos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pound the nai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are not death's thro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strengthen me with Your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lunt the thorns with Your gr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my mother, through t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e the Virgin's sad f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w broad steps in the cr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I can climb them to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me pray that all oth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y ascend with me, too!</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Can't W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en I sit in my home beautiful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oking very chi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Having been so dutiful,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audience which I see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esn't come.  But when my ho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I, have lost our gl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is it happens just to ro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way?  Why, hubby's bos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ksgiv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give big thanks for little th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live, and breathe, and gr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ke tremulous birdies trying w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ar God, I love them s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gentle kitten, soft-eyed fa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tame and untamed, to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 the young who greet the da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eak to me of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se, of course, cannot comp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girls not three feet t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till naively unawar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how their charms enthr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most thanks for each baby bo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o serves as tender cu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soul and heart's paean of jo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You were once one, too!</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pas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it because you've been deni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grief that you can sh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only in your heart have cri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you're so want to k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wordless way of solac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ease another's wo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d bless you for the confort l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His on you bestow.</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rservera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cried to be Simon and moaned at a splin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ached for the crown and shrank from a tho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arned for the mails and at the first pric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drop of blood—a coward was bo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I was tempted by monstrous pri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give up trying, and turn asi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I pondered my failures and gathered the dr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amped it in firmly at the foot of the cr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steady it, and spare Him p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conts no diminutive effort as vai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Is Mother Made O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mother is made of body and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once had a heart that somebody sto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 life is a blend of cooky crumb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illed milk, scraped knees, well-sucked thumb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washing windows, scrubbing flo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dirty clothes, and slamming do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ingredients vary, as, for exam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icing, which is am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baby's coos, a toddler's hu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ud “ah's” at the wonder of lightning bu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ut always the flavoring for all of thi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thieving daddy's loving kis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ther Of Sorr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Holy Innocents are de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re copious than the blood they sh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e tears that f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tiny loves beyond rec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re is one with infant liv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even while she breathes thanksgiv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urns for the oth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ther of Christ and Queen of Moth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eps for the marr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ull of torment, Mother of Sorrow!</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ies That B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ve severed the cord which made us 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labor is over, I've borne a s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n't cry so hard, wee 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ll find a new ti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bind us toge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nd I must fashion it wise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a love that will d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ose that knot gradual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it need never tear.</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Martha's Medit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did not choose the better p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now have little time to contemplate Your Sacred He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when I kiss the tears from tiny fa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rldly thoughts it soon eras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 mother's cr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e echoed in my own maternal sigh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ping blood from childhood's wounds oft takes me to the gard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sk Your pard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cause its s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minds me of the blood You shed on Holy Thursday nigh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ther To A “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roubled, treasured, trusted, ti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ased, tempted, tearful, to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rmented, tolerant, toil-worn, tot-ti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tractile toungue-twis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nders tripping tribute tru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baby's love calls to a mang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ryone who is in dang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weariness, of bleak dispai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swer!  Come from everw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neel, adore, give thanks to f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hope that nourishes mankin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Priz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has held a baby clo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heek to cheek where bear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ll someday grow and recogniz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is to be fea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has seen a baby bo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all and khaki-dress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shoes with spit and polish sh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rousers sharply press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en pride nascent in his ey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oyed still by sorr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nowing childhood's yester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certainty's tomorr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has borne a baby bo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ished the world were w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when his manhood was attai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ACE would be his priz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e Mother Of 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rist gave us His life, His flesh and blo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hanging on the cr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ave us a legacy of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 earthly goods are dr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pared to these.  Oh, mother, plea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ach us how to li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souls in prayerful gratitiu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every unearned gi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the sky is poem-coaxingly azure and whi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nd the sun a burnished accent, unfolding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our hearts the buds of l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show ourselves the love we're hold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you, your power to opales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ust be something for jealous safekeep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no gryness of clime can reposs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spirts from their joyous leaping.</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ulnera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ice-sheathed branches shiver in the raw w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emit faint sound almost like a dir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ature has finally completed the pur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Autumn color from the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this is not beauty's death but rebi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somber blend of brown and g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glistening, transparent overl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reathless we face the freezing r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inging our faces with needles of p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vulnerable as a butterfly pin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cause once Adam sinned, Adam sinne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rown For A K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s there a creeper outside the do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ere the flowers blood red it b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ry time she smelled a blo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d Mary sense impending do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a rose is special in spite of a tho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before the bud is bo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a crown is meant for only a K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woven of thorns and disgned to sting!</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o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leasure's usually a bauble that's hol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oy is solid go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first is something we like to fol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econd we long to hol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Debt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burden seemed quite hard to b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ass had come so f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He did not know his journey's e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uld beckon to a st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when the star was hung in pl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gels and shephards m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specially picked of God's dumb beas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rayed loudly of his deb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Know A Pri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know a priest who clothes each m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gnoring age or w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garment of sheer dign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nowing it will f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know a priest whose smile is quic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empathy God-l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tempers pity with restrai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passion heaven-s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makes each prayer and homi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to a paean of pra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his Creator; knows a so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other way man pra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priest is truly one of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truly set ap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paradox who saves a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le he steals a hear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 Po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yearn to write a love poem to G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e words I know are too sm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long to write a love poem to G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sing letters universe-t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d have them to be as eye-dazzling 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quatorial s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love provoking as a full mo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exciting as life newly w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n letters be as clear as stre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ill hidden from man's eye and u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majestic outlined against the sk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a grove of our Northern spru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ant them myriad as galax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broadcast afar as thund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eming with life like the oceans of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se as a boy's wond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letters virgin as arctic s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green with hope as spring's gra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could write a love poem to G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tching God in a looking glas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ree Arro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ath is not a drifting to slee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a great awakening.  Christians kee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ever in mind and hold no brie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futile dread, despairing grie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ith, hope, and love point out the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we grope through earth's night toward heaven's da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t For Nove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Poor Souls cannot beg for pray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we all know the need that's thei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couldn't say no if we heard them ple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n we deny unspoken nee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ly Infant, You who li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cause of infinite love, please gi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Us grace to ever humbly lif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hearts in thanks for such a gi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let our lives be proof, we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Christmas is not for a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r for a season, it's the reas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ime and time's end need hold no f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 is eternal, Love is her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ksgiv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s really count our bless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ll surely be surpris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much greater in nu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e they than we'd surmis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through our hearts and sou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ll gratitude come surg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nd to give our thank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ll need no special urg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iches Sto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tite gray lady, do you smile and shru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thering closer the bright warming thoughts that you hu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pitying glances sidle your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wasted on spirit, immutably g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is time to one eternity bou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that beauty which 'neath its heels is grou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s a dubtler sort by age but emboss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 years that embellished it have not been los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is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dollop of pure nonsens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a healthful th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which to flavor leis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guard well the sp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which you quaff refresh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spark a better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op to measure and to weigh!</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mergenc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our spiritual fortresses are so ramshack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ry breath of temptation finds a chin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is time we make plans to immediately tack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pairs.  An emergency, don't you think?</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ren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ng your cool hand I've yearned to clas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always you elude my gras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know it surely is God's wi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two be joined, yet I sti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often suffer patience's l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flaw that hews another's cr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o the end I shall purs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lm, elusive, lovely you.</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ubtle Snub</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wouldn't hit someone with a club</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velvet-covered; thus a snub</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 it ever so subtle, is meant to hu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much or more than one that's cur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scourag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scouragement is a devilish too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atan uses it for pry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s away from the task at h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he hates to see us try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n't let him make you play the foo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ll never find him lurk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shadow of a m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s praying while he's working</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is a failure a succ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he yearns for victory, neverthel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nding the price of it is s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eerfully chooses not to wi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ntent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ntentment belongs not to any cla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is never awarded to the ma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must be individually w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all long to bask in its s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ither health nor wealth nor talent en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at this welcome prize be your'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a good conscience helps you w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cannot coexist with si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ll Pow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ll power's just a tiny scoo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boasts no long convenient hand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have to bend or kneel or stoo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as you pierce dark with a cand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o with it can you dig through earth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e land of your rebirth!</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Sm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en a Jack-O-Lantern wears a gr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delight at its face lit from with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we know it's hollow all the wh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we who belong to the Creator's sel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roup who have Christian joy to refl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ust learn the value of a sm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December the Eigh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snow has yet come this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ground lies brown and soo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ut the da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nds beau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vering over the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ke a halo marking the pl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the conception and bi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Mary, full of gr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sins cannot obsc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loveliness lent this orb</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y her soul, immaculately p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y her love, our's to absorb.</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w Y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re here at the start of another y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may not be here when it en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at is no reason to harbor f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ust use well each grace that God sen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whenever you are at sixty-four's expi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ll have a valid reason for celebratio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dv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n't be caught in a last minute flur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pre-Christmas activity.  Hurry, hur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art today to prepare your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love and contrition make it who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soon an Infant will come to bl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se who wait in readines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nteco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ly Spirit, give us the l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know our hearts and souls ar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lluminate our way to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we may know You, gentle D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ft darkness once conveived in s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how the truth that we can wi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Babies and Roses and Like Exquisite Th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Whose Presence Prose Flounders and Poetry S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gave them food and wa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nded them so careful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loveliness explod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eyes that really s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ll men no Creat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oyless and gr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uld raise up such prophe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speak His love for H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uld share joy of cre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His creatures b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in peopling a 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planting rose and tre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usewife's Medi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wn on our knees, scrubbing the flo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ive us a thought for One we ad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wn on our knees to help lace a sho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ccept this obeisance, Lord, to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wn on our knees, weeding a la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moments come quickly, as quickly are g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dding up to a lifetime sooner or la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total we offer to You, our Creat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re not often called to fill earth's high pla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e height of fulfillment is reached through Your grace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know so little, God, of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You died to teach 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we aspire to the heigh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fall—and fall—and f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know so little, God of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ve patience with us sti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our hearts be pierced as Mary's w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pon a cross crowned hi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know so little, Lord.  Of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is so much to k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to our newly opened hear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living knowledge flow.</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use for Medi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 infant seems too lovely for aught but parad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ch one God's gift to all, and if I'am w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rytime I delight such beauty to s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ll think of the Infant who left heaven for m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Light That Blin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ou select your own defe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ry to correct such imperfe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e likely then to find your m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uts others' faults behind a blin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John-John On Father's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ll grown to know your daddy, John-Joh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a hundred different wa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the stories mother tells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past unforgotten da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the memories grandma smiles 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ters, books, now treasures 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snapshots and moving pict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as you learn, age, and grow t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God he loved Who loves h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One you love Who loves you, to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ll see reflection of the manho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he has bequeathed to you.</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oking Ahe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oking ahead?  We all acknowled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ents usually enter the banks before sons enter colle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e ship of learning must be launched right 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an infant's parents at the pr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n't depend upon a college degr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chart a course to eternit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summer can't fulfill the promise of a hundred spr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one love serves that purpose for uncounted drea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 is all encompassing and it readily fl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way the limitations that restrict its sche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 truly recognizes age and race, and cre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pening arms to all.  Love recognizes nee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More Sai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contest you must enter—w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adversary conquer,—s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judge, and wholly just He'll b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crown, your's for eternit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Is Daddy Made O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is made of body and soul like m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a heart that's been whisked away by an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life is a mixture of work and hur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sually sprinkled with some wor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ch he filters out with pray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aware that it is t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of course, the same sweet glaz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pping her's, frosts all his da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surely as he gives her life flav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she who makes his one to savor.</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 Bi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n the biggest man looks sm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eaten by envy.  After 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we keep in mind our final go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aving of each immortal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make best use of all we're giv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shall not let ourselves be driv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begrudge anything that belongs to an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s be glad when good fortune comes to a brother!</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ursu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rfection's an elusive th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s never in the h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ut those who keep pursing i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on hold the promised lan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 Together 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ith should sing; hope should shou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love above all else ring ou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faith must spread, hope's to be sha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love is restless undeclare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fe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brawn and brain with which to wor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thank You every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for each opportun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rd, that You send our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umbly offering them to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n act of love each breath,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til our hands can do no m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heart is stilled in death.</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w M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suddenly I've grown much old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downy head light on my should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knows not yet what know I mu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ve still to earn such loving tru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by physical care al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ut by making to him know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d's love for each and every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heaven will be his reached-for goal.</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ri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little boy had a dre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edlessly he tossed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one side, until, too l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found that he had lost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little boy had a dre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pared no time for try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fulfill it, now we p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who's searching, sigh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little boy had a dre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realizing its wo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let a shiny winged th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lunge into the earth!</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Prejudic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strong needs be the bac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one whose skin is blac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some imagined he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ignorance's n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 boldly insult, wor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n dare to cur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ch a brother.  Wh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udgement day comes, th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ll they be toppled do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fore a just Lord's fro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will wisdon's l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rst lead them ar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ll they see prejud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a Judus' kis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ur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s quickly spread over the earth a blank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faith, hope, love, and che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smother the tiniest ember of doub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spair, hatred, and f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il can spread like wildfi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od is contagious, to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mong the souls to be saved are our o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s not dally with so much to do.</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arde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is he who takes bitter pills, offering them u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finds sweetness left on his tong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he who substitute prayers for complai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I broadcasting amo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se others my woes, but each time we me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gain, the hope is rebo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I, too, may learn on some happy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raise a rose from a thor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vine Prescrip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nurse who gives a generous 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each of her patients, of her compas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the treatment prescribed, not only fulfil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doctors' orders but does as God will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ternal You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find it hard to feel middle aged in sp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ch a glow of youth these days always b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earth!  I'm surely rejuvenated, to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my mirror's unable to change its vie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uld those honest eyes keep from meeting m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uch less tactful are sons aged eight and n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had best maintain the dignity expec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st well, dear ghost, so nearly resurrec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let my faith and love be childlike sti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in the Father's hands I place my will.</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enufle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 bears her arthritic joints in silent resig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graphically pain speaks upon her f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y bear her with effort, yet jubil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dignity and a special sort of gr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hough knee can't meet with flo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Desire to ad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Is evident the m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 obeisance shows that love would span the spac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arden for Etern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They grow like weeds,” we tritely s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sad some literally grow that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glected, unloved.  Let's do all in our pow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end each one as a unique flow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se seed has been planted in fertile s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grow in love till plucked by Go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lo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e you entertaining slo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 you want Satan as a gu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ou have one, you may have bo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why not rout the first with zes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eek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ar a grudge against any m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udy well Christ's meedkness, then you c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id yourself of soul scoarching resent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luxuriate in newly found contentmen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the Way U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ll you've gone higher than some you k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n't look down on those be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stretch out a friendly hand and sm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they can catch up in a little wh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keep your eyes on those ab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cending toward the God you lov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Milita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ght in the army of the Lo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His grace become your swa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you fight the right way towa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aven's not too distant bord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ommandments are your ord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 grateful for God-given ward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guard for a lifetime a militant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eeping it spotlessly white and who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ill the moment you reach your go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ld out to your comrades a helping h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ake one.  Don't put off joining the b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intrepidly seeks the promised lan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Success, One Fail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you're faced with a seemingly insurmountable mountain of wor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ten the devil will tempt you to shir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ust ignore him, get busy, soon you'll be over the to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find only Satan had to stop!</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Dose of P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we seek or give sympathy we must try to be w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little can give solace and revitaliz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 overdose can completely paralyz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prescribe for ourselves is asking for trou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end our misery will be dou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self-pity with all its insidious all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nnot boast of a single c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dv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ristmas is drawing very n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each of those whom we hold dea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work to plan a small surp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us not forget the reas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the joys of this seas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ke shepherds humble, Magi, w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et us proffer prayers and gif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a spirit that truly lif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souls beyond earth's tie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Thaw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 Peter, your heart was heavy with grief but not despai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knew where to turn when the cock crew thr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ar fled in the sunlight of His mercy and it was t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t scalding tears were formed from beads of ic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Good Fri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ake my heart, break it in tw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it was I, Lord, betrayed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use my tears to sting and f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You were scourged You felt my b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ove a sharp and ugly tho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to a crown painfully wo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light the pain frailty end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beg forbearance, Lord, through You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what my weakness can sust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ake to alleviate Your pai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ksgiving On Ash Wednes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ke sin's bl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rring soul's baptismal whi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smudge of ash on once pure br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ratefully we ponder h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nance can cleanse the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a body rise again, beautifully who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the grave to st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oyfully at the Lord's right h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rough cooperation with the help He giv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dies in God's grace who in His grace live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nter's E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questions winter's end is s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very few mourn at his wa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fewer hours than fall he h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many less friends did he ma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has always been a d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color and warmth; he seemed so o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first appearance on this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at the end not quite so co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dn't the brave forsythia blaz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iny crocuses app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embroider his last da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a semblance of real che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Or did they speak to him of death,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warn that, luster as he wou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could not stay spring's fragrant brea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Mother Earth wouldn't if she coul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utum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utumn's a season befitting its fa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utumn's a royal purple and fla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usset, gourd green, orange, and yel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ay that belongs to the happily mel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andscape gazing and poetry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nductive to pondering the subli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has a grandeur that subtly nourish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introspection that always flourish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calm between too hot and too co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we're able to feel both patient and bol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ay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often I fall while carrying my cr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fail You, Lord, but it's my l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deficiencies cover with Your gr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ick me up, dust me off, my cross repl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y discouragement I must not be overcome wh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fervent prayer can spur me on agai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s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pe, whisper spring breezes, the message of G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pe breathes the sun as it greens the dewed s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pe's in early matins the birds trill to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pe's in the gay surf's reiterative l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pe that once in a stable was bo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choes, reechoes, on this glorious mor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int of Vie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lack of meekness we call backb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lf respect, our pri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look at selves and we al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e just the better si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lack of meekness? Anger, sure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pride is arroga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view another less obscure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 the self we would enhanc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ok U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heart should be like a hope ch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lled to overflow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the gifts that God and m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e generous in bestow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pon a soul that knows that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n rise above fr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only disappointment spr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buried expectation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cluding My O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If I had the wings of an ange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ver these prison walls I would f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go the words of an old so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remember them, smile, and then sig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an angel has no need of fly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if I had the wings of a bi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could soar above earth's mad distra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where echoes perish unhea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to drown in a deep pool of sil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uthy nothings revealed as absur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Thank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enerously earned, sincerely giv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ies are strengthened that could be riv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y its absence.  By love be spur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keep in readiness, this wor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a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 xult in revivified hop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spire to astounding he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 ee the darkness in which you grop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 ransformed by a sudden l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 ncoumpassing all in its scop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 eaching out to the ends of the nigh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Blu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ometimes we're so engrossed in blu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forget that there are other hu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we can learn to love and u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ose-colored glasses are becom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ther tunes are worth the strumm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guitar? Then let's be humm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we are not at our b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lagued by weariness, unr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s find the key to renewed z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whispered prayer, a little wor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rm will denying right to shir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n rout the blues and make us perk.</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ksgiv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k you, God, for loving 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I am, though you know all I ought to b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ks for men who do the sa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dding glory to Your Na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ks for desire to beco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brighter star of Christend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ks for the pardon I can w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my light is dimmed by si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Lord Is No Strang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od of the manger, wood of the cr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support sleeping Babe, expiring K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gon is despair over Eden's dire l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ath lives on but without its st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od of the cross, wood of the mang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es the devil curse?  We hear angels s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Lord's in our midst, the Lord in no strang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hold the glad hope to which men's souls cling.</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ace Of Christm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ther and Child are peacefully sleep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oseph his hushed watch reverently keep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it a cock cro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hepherds are prostrate on the hard grou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doring the Infant but making no sou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 we hear hammer's blo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es realization that in a tri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 will conquer betrayal, deni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lessed silence grow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who sits too long astri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fence must know he cannot hi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earying, may eventually f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sing the chance to choose at 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knows then where at last he'll f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ruised body and befuddled m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anuary 1, 1965</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is the day to make a fresh st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day a courageous soul and he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ould take a firm stand against past si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pray for the will that rules and win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new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rapes and whea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ne and bre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lood and fles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press and thr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words are sa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drink and ea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uls are reple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unger has fl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 thrives afresh!</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nd 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we don't see beyound a capital “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certaintly need not wonder wh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thers with interests widely soa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ave us bored on finding us boring.</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Blithe Spir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blithe spirit shines the noonday s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hangs the moon when day is d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treasures grass and trees and flow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yes, snow squalls and thunder show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can bear a heavy cr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urning to profit any l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blithe spirit knows the secrets of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rthly existence, heavenly lov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loved St. Joh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leaned your head upon His brea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centuries men have known true r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ust in recalling thi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staunchly stayed there at the cr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ridging for us the deep dark fos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ug by Judas' ki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became a Mother's s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mankind being with you 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ever shares your blis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 Josep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Not with doddering half spent strength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 I see Mary's spou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stalwart, gay, and vigoro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lion, not a mou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ng and warm and staunchly p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s he, Christ's foster fa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whom a task couldn't loom so bi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to give rise to p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man to love and be loved b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d's choice for solemn tru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hewed his fate with soul uprais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feet in the sawdu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aint Maria Gorett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I've had much time to lea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goodness, do I hesitate sti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climb the road to Calvary's summ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rust completely in His wi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Maria, though still chi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her love wholly mat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ave herself, body and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decision, swift and sur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Holy Thurs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You in the Gard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ve grieved for my si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asked for the pard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penitent wi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Banquet Div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od of my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ke me all Th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 make me whol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ack From The Verge Of Despai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lless cha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Bottomless se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rld full of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With but a 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yes sighted but bl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o all that's worth see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irt struggl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For joy in be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here of hopeless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ierced by a tho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a crown of thor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Regally wor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pi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ee with how little effor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how little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 ordinary moment's tur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to one sublim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 ersevering pray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 arnest endeav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rdent apostleshi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 onstant c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 verywhere, ever!</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spi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gay flowers, the majestic tre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e gifts of Good.  He gave us the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lakes and rivers, so much m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loving them, our thoughts would so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til they rest in Him to st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rough beauty-filled long summer da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al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tter small talent honed by constant u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 a great one suffering the abu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rust, that comes from long disu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sinter a gift—bury an excus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ommon Cl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laughed a lo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ang a litt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uld stumble through a ji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d not a litt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rew, and so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burdens that loomed bi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n propor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his siz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radually seemed to shrin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Now the halo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at he deem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uch too large, I thin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at etern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He's reach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lls gracefully in pl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pon a br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broadened, be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lded by His gr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ution Need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that pearl of wisdom often proves a fa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may be that we're too prone to ta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ch gems from one as unqualifi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we to know the bona fid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nedi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andles have been snuffed but the incense ling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Host lately raised by anointed fing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hidden a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organ has softly expelled its last strai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rvices ended, the blessing remai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to die with the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faithful have gone, except for a fe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ch prolonging the fervent adie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finally must s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arts mortal hold emotions super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is moment seems less clocked that eternal.</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verf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heart that emptiness can fi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nds that it has nothing sti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heart whose love is self-contai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y lose all that it has gai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when fulfillment overflo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seeds itself, and grows—and grow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osary Victorio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ch bead a pray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ch prayer a ste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Mary and her divine S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ch decade a myste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ch mystery, medi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many the graces so wo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Ki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donna, your fine porcelain image is spiderwebbed with gl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nds loving but clumsy did this but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now he wished only to bestow a ki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often you must have smoothed hair in pl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arranged your gown with smiling f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cause someone small as he wanted thi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give heartwarmed and heartwarming kis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ght, Love, L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ght, Love, l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et your perch be on the shoulde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one who with the years grows cold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ive spirit youth, his heart your fi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nd to his leaden thoughts your w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 poetry to tongue till it s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n the flame of divine desi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ound tepidity's fureral pyr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know what I am but not 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the meaning of “I” before Adam's f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only the I I can beco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n fulfill the glory of Christendom.</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bruary 14</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lan to send a pleasant greeting to an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a thoughtful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use a few minutes, this day or any 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you go your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ake note of those who're lonely, old, or sic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let them often be the ones you pic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even one whispers a pray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you, two profit because you car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 earth's beauty can't equal that of her f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r all of its richness the wealth of her gr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whole world's too small as a dais for her thr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mong men and angels she stands al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lawless creation of a Father's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ther of the Sone, spouse of the Dov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rust In G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your cross dragg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use to meditate and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the strength you thought was flagg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ll help you bear it all the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our route seems lo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visibility is zer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d's judgement, of course, cannot be wro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ve the makings of a hero!</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ime To Thin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ybe another, certainly no m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wavering four year old, has to be to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what seems one instant a firm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deems needy, the next of “first” rev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we who are four times four, or m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ould think not after we speak but bef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if we haven't, then it's a fa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d better at least think before we ac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ace Fl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ve you ever wished on the first st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ou have, you know you 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sting time.  Let a pray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 what you whisper as you st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wborn, it will outdistance l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pe sanctified in immortal fligh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e Golden He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lden Heart of the Virgin Ma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lind not eyes like mine, I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sed to looking downward, inwa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t our own, made but of cl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nd cast not in mold of perfec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was yours.  But rather m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 radiance be the needed leav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raise our earth-bound thoughts to heav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 glow enhance each tiny spar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ch still is flickering in the dar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Of lukwarm hearts, which then will b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fire with love for all to se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s For The Ask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ong to explore the other side of every hill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pass?  Beyond your reac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n if you could, of course, you know you'd sti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the far side of eac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nd nothing better than the answer to a pray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ch is your's for the asking anywher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ose Gone Bef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Memorial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ce we felt that we could be no vital p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an earth which would no longer nourish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we should never eat its bread ag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out the p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sharing it with you would wo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feared no longer could the sun dispel the chi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hands benumbed by futile efforts to thw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lentless death; nor could rain slake the thir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lips which fir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acquiescent prayer must p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quickly passing was temptation to despai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who still traverse this mortal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ust but be grateful for the love we f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ever m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too, are destined for rebirth.</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fle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ccasionally let's si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traits we feel are thri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generos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that we can b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re they're as repu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have not been poolu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y undue love of p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lack of common sens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d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se moderation.  You'll find you sav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n more the things you fav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ll surely save time and money, to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perhaps a soul that belongs to you.</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ayer On April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war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s the sun on the back of a chirping chick on the far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Is the smile young Eddie turns on me, bright and quic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Even while he is choosing me as the butt of his tric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ll Fool's Day wile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It cannot even pric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His tender conscience, which I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Will never be stabbed to quick on some future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By that guile which makes souls sic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was her month like before Mary's bi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d sun's gold overflow and splash the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now, and did rain wash it cle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le brown branches completed conversion to gre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re flowers gay bearers of color and sc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hopeless of having such attributes l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dorn her altar?  Of course it was th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when God made such a beauteous M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knew who would reign as its Queen one da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 At First Commun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y, 196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rywhere spirea, snow-in-M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te violets, tulips, it's a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falling in love, fragrant and g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irls in dresses fairy f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oys whose faces fairly sh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ith them, one dear one m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wait Your first coming.  I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ntering Joe's pure soul to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rd, steal his little heart awa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ofit And L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someone should wound 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utter disd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s made me a gi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s given me p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offer to Chri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t the foot of the cr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nd heavenly profi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xceeds earthly los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radox</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you give much love, more can be sto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you give little, none's left to hoar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isit Gethsema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el alone by yourself or in a crow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 glad, for the feeling's a God-given shrou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shuts you off from the world for a sp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time while recalling Christ's bloodstained fac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urios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uriosity is a useful tra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often indulgence must be refus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prudence be its constant m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it will never be misuse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mun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is a moment of eternal mea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vinely wrought for frailty's lea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Life is given to the liv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offered up as It's own thanksgiving.</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ve Mercy On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s no panacea for our il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ere's one for those accompanying chil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worry, uncertainty, and f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remembering our merciful Lord is near.</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Memorial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ited in the Mystical Body of Christ, we k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Remembrance waits no special day.  We grow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r closer, beloved, with mutual prayers.  Our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shortened as day followed God-given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 time will come when we'll joyfully me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rothers, at a Brother's nail pierced fee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k You, G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uld I could a great bard b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the sould of one writhes chained in 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I, alas, do not have w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fficiently to unshackle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ind unfacile must restr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o eager hand so it refr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penning prosily what, I thin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lls for Euterpe's golden in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even when most beauty drench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rst for expression can be quench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my ungifted head but n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le I breathe simply, “Thank you, Go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s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is the day that the Lord hath ma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Peter who fled, for John who stay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us sinners, for the sinless 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day when the early morning s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s made, for nearly two thousand y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rainbow of hope, meeting Good Friday's tear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Secr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have no taste for late night hou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petitive sports, or tingling show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 say I'm aging, but my pleasure 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knowing I didn't like them anyhow!</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ppy Pr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s your prom night a time to have fun with your crow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d you come home happy and soul still prou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ime to sandwich some sleep with pray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ank God because He, too, was ther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ster Commun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rist has ris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day hope swel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ll the soul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rein Life dwell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ar Twil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discovered gold to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In an eager half-born s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he uplifted heart of a n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In an elevated chal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In a youngster's warming wa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His wilting dandelion bouque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ransforming kitchen into pal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In yellow rose against my h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 backyard or wonder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Where suddenly I am Al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on now darkness will enfo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eal—my day shot through with go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gently, gently, without malic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oking For Someth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earching for even a modicum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Of understanding?  Why not siez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uperabundance your's for the ask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While you're down on bended kne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rich with all God will best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You can give some to all you know.</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t The Foot Of The Cr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gh on His cross of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rist prayed for those be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o stared with hate at a Go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 did not choose to k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e we of an ignorant bre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is cowardice our ba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s know and acknowledge our Lo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rough embracing our crosses of pai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gh In Hop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ll our cups of jo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our cups of sorr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ive recolle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will be a morr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when it co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e may have pass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this calendered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be judged at la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ward presumption, despai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let's not be lea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erect as the cr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ch bears timeless meaning.</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e, Holy Spirit, come Wisdom, come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dwell in our hearts and transport them ab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things of this earth.  We pray You, era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 stain of sin from souls filled with Your grac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ar No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e babies usually twine their fing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Round one of another's, whoever linger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h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Bethlehem an Infant's hand is curl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ound the fate of the whole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holds so d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banish fear.</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ster Bel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joice with the bells as they dance and 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choing the chorus that men's hearts s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cause of a miracle wrought to b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fe where death had lately reig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fe eternal, blessed, unfeig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ith, hope, love, increased, sustai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ll the skies with glorious sou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ing, bells, while men's thanks profou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llow the awakening groun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Sm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odness doesn't put on a fro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a long nose that it looks do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t those who know it's quite worthwh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keep in readiness a sm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gallant, brave, and not forbea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one that's meant for daily wea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very necessary leav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lift men's hearts nearer to heave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The First Sunday Of L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 are self-improvement cours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asting six or eight week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bring the added poise and char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someone hopefully seek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r's forty special da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ch year for every living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use for needed improv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s try for that goal!</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har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arity is the dregless cu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which you let your neighbors su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passion, tolerance, forgiveness, to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manding no return, yet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ill always find that you are firs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feel you've really quenched your thris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wo Right Sid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s no wrong side to any b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mornings when your prayers are sa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 same is true at n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either side can be the righ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n Signpos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ou must seek the world's applau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oceed in harmony with God's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st Satan, too, clap hands in gl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t the birth of a new celebrit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mesick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a cross, and yet a blessing, to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it draws me closer, Lord, to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nowing my real nostalgia 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a longing to be within heaven's hem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tissim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mall music of a mandol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unwed fondness seems to 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nce vows were said which made two 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God's grace swelled love's melod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Now I have been enraptured b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My new-born son's first earthly c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rd movement of a symphon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Woman To An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are vitamin pills and hormone crea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an endless lot of lotions, it se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signed to keep hidden the fact one is ag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it's really a losing fight we're wag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rhaps it's as well, for these signs now appea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rve to remind me a deadline is nea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se whom God gives priceless time to grow o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n beautify selves with aids never so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y using the sacraments and pray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can become constantly more fair.</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ry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ou would rather give than ta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e not looking for anything, yet you'll ma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great find often, neverthel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giving's receiving—HAPPINES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gnorance Is Bli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hair is light brown, like Jeanie's of so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his is as short as her's must have been lo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chin is dimpled, cheeks rosy and fa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he's as unaware of all tha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he is of the fact that if life's to be goo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 xml:space="preserve">He </w:t>
      </w:r>
      <w:r>
        <w:rPr>
          <w:rFonts w:cs="Times New Roman" w:ascii="Times New Roman" w:hAnsi="Times New Roman"/>
          <w:b/>
          <w:bCs/>
          <w:spacing w:val="-3"/>
          <w:sz w:val="24"/>
          <w:szCs w:val="24"/>
        </w:rPr>
        <w:t>must</w:t>
      </w:r>
      <w:r>
        <w:rPr>
          <w:rFonts w:cs="Times New Roman" w:ascii="Times New Roman" w:hAnsi="Times New Roman"/>
          <w:spacing w:val="-3"/>
          <w:sz w:val="24"/>
          <w:szCs w:val="24"/>
        </w:rPr>
        <w:t xml:space="preserve"> learn how to behave as he shou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adults are responsible for teaching him thi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lful ignorance can't spell eternal blis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Ash Wednes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little extra sacrifice, more time for pray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ll carry you to the foot of the cr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When you are t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Good Friday afternoon, your soul will be gl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made use of every opportunity you h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offer reparation to the suffering 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avior of the world, God's only begotton So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mpath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pathos a gifted tragedien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uld muster is in the quavering “By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our son, just two, bereft of jo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s dad takes leave of him.  But I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now no Thespian clings to 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issing his moistened, salty cheek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is real life—real grief.  He nee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wholehearted comfort that he seek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on he's at play, dad will retu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laughs, expects the same from 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ch ephemeral diverse moods, of cour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n't preclude a mother's empath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our heavenly mother it's also th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 stands ready to console, or rejoice with u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New Year's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ryone speaks of clean slates and new pag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day—both the unwise and the sag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both have a chance to start a ne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more spiritual life.  Who is going to?</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a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ath is not a grim reap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deed, it is a frie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ose who use life joyous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eparing for its en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ggar On All Saint's E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All Saint's Eve, as I stand at my do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reating goblins and ghosts from my ready st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goodies, I'll use idle moments to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ose whom we'll honor on the next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beg from them—to beg for pray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I may share the bliss that thei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 Greed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ake for yourself some time to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mediate a while each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serve for yourself the right to d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 that your conscience tells you t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fore all else, put your own salv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g spiritual favors without cessatio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vember Show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s give the Poor Souls a show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constant and fervent pray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membering it's not tears that have pow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quench the thirst that is their'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ctober Octogenari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 hands no longer scoops, the leav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scend a second time.  Soon thiev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ld driving rain, resultant mi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ll rob them of their gold and fi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now, once more a keyboard on the grou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plaintive sou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music they make with her fe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 finds it swe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has weathered well so many seasons cannot mou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nter's coming.  Death sires the rebo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remembered vernal promise of this tr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 heart holds closer still than flaming beauty her eyes se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pherds' Thanksgiv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space of a hush a Babe was bo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 approaching dawn became Christmas mo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humble tongues found words to s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ks to the Father.  We, to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could not be there with them th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oin voices now in grateful “Ame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The First Sunday Of Adv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you've sent your greetings to all you k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ied the final bright colored b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Christmas is n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your house is so clean it seems to sh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 air is redolent with p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Christmas is n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you've assembled all the to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your little girls and bo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Christmas is n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tins of cookies overf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childrens' eyes are all ag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Christmas is n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ll you look back and find a reas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rejoice as the seas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Christmas n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cause you have put first things fir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atisfied an Infant's thir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love as Christmas n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ke these weeks of prepa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plete with prayer and repa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be glad as Christmas near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mnant of Parad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eeled to be ruthless when bedtime co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smile, although toothless, turns my hard crust into crumb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for lo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easured by s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le infant nestling in my ar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xerts inherited age-old char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a special grace can a heart compo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such a feast?  What verbal ro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ars nectar equating a baby's cr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 know Eden.  Eve would know.</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Thanksgiv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lessed with fine family, with friends, and good heal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rdened neither by poverty nor great weal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ch day sould find me giving thank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mostly for the gift that rank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ghtest,—for my faith.  To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specially I want to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ould You, God, take all else from 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ave me that, and may i b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r grateful, Lord, to The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Pair Of Hear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shion your greetings of love and pray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en them to your friends in pai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of each, for thought one fin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alentines of various kin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ou follow this dire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s will be “Deluxe sele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noring a saint in a special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bringing God's blessings on your da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special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your manners never desert you at ho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sist on their company wherever you ro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most of all be sure they're with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you attend church.  They are God's du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t Lent's Begin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deep purple twilight before Easter's daw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black night of Passiontide ominously yaw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r betwe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y penance, meditation, and prayer we can sp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 that separates us and the living God-M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us we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selves from the worldly, thus self-sacrific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on we'll kneel in the light of the Risen Chris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ar Gaz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Children, God Bless Th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ar gazing starts the quite young s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making wishes.  Oftener y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ir wistful sisters, half-shy broth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dreaming wide-eyed.  As for moth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ong with dads, they give thanks d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e fulfillment found in you.</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re peace, you are qui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in you I find repo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re strenght, you are purpo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my resolution gro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re knowledge, you are wisd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your vision makes mine wi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e humility and meek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using me to know my pri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re tolerance and fair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ias glees before your gaz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re gratitude and kind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ch refreshes more than pra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re gentleness and pati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you calm my restless m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re happiness and jo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n I help respond in k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re faith and you are hop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sitation falls a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above all you are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ntering in my heart to sta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Seeing A J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have seen more than one flash intrepid w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ve heard the adventurous song each s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ough I have never been aboa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n imagination I have soar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places, except by book unkno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feet that have walked but have not flo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nowhere is a wonder that can surpa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is mine at the end of a stroll to Mas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irds Of A Fea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t the heady age of n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boy (I think of one of m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rst baseball uniform worn proud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often tempted to boast loud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though cocky he may se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knows the game's won by a te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e can conqued selves and s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y joining the team that plays to wi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Us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mptation's much easier to shu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it is our daily wo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walk in love as well as f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peak to our Shepherd, ever n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cts of ardent faith and hop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charity, will help us cop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snares encountered on our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live as a Christian is to pra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aydream In Pink Or Bl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aydreams belong to immaturity.  They are best put a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dolls, with high school autographs, with the ribbon to a bride's bouqu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ilding imaginary split-levels around her dime store kitchenwa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not a fault of which she's guilty, but who would mind if she da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her newly won wifehood, let one dimpled dream intru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pon unaccustomed practicalities, one that love has wooe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other F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new is throbbing,</w:t>
        <w:tab/>
        <w:t>Mother's kissed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rribly torn!</w:t>
        <w:tab/>
        <w:t>Why s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in's atrocious,</w:t>
        <w:tab/>
        <w:t>Said a pray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n't be borne...</w:t>
        <w:tab/>
        <w:t>Best c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ver make it,</w:t>
        <w:tab/>
        <w:t>Reminded 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me's too far;</w:t>
        <w:tab/>
        <w:t>Of Jesus' f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uld as soon</w:t>
        <w:tab/>
        <w:t>Beneath His cr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ach a star.</w:t>
        <w:tab/>
        <w:t>For us all.</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o The Church Of My Childhoo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incinnat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rene church of fruitful reveri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 Monica's, you were to 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tower of faith midst darkling f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ckoning, sparkling, through my t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 oasis where I shared joy and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sought the counsel of the D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most of all, a plaace to ad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One that is foreverm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gating the miles, my spirit finds repo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n now at your heart where the constant lamp glo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re sacraments first nourished my famished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a bit of rear-heaven my memory stol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dust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vercome laziness as a faul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dusty's the key to a vaul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ntianing many rich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xtra moments to work and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meditation, for wholesome pl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e found in appropriate nich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ake your allotted meas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ransform them to spiritual treasur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lind Confess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aily he fumbles for the church doorknob,</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ltingly walks the ais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lters to the first confessio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re he'll spend a long fruitful wh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he who gropes shrouded in black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lessed with transcendant ins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ceives those who come in their dark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dismisses them bathed in his ligh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retc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d you grow a bit to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mmorrow strive as never bef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o stretch even more as you work and pra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ward the feet of One whom you ador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ield Of Sinn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mmacul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leaming shield she stan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ing a sullied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ierced han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therli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 keenly feels each nai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unding her who sha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Son's travai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dden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attering her pain...a wo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Mother, behold thy S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mercy hea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bedient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en before blood stains His si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 embraces the sinn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whom He di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ildli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clasp our shield, a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knowing sorrow's swo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nlessly whol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ind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tonic,—a most beneficial gi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him to whom it's tende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apt to give even more of a li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e one by whom it's rendere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March Of The Da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days are approaching in rapid succes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obscurity behind tommorrow's be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ir number's uncertain but there'll be no reces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slackening of pace to herald their e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I must be ever ready for a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sing each well with the help of God's gr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I can smile insatisfa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the last one suddenly falls into plac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Baby Boy Greets Ma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pon his shoulders Atlas bore the world's weight, all al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us, one syllable, an echo, tiny and exquiste po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ust tell, in toto, needs and fancies, make every question kno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wo letters said and once repeated,—these, his whole linguistic to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tongue finds most delicious and with generous grace besto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MA, manna most nutritious, upon everyone he kno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praise of you, Mary, accept this only word to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alization's quickly growing, soon he'll greet you with Av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Home Saf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advancing years some people lo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nthusiasm.  We must choo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never let this be our f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may have to change our ga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whether we're seven or seventy-sev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me plate for us is always heav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the game so well worth win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s give our all to every inning!</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rcep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little we know, and yet hom muc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f we hold God is truth.  Let us clutch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lind faith close to our souls and hear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perception will grow in the crannies it start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sy, 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ou're gifted with a tongue that's clev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ay always you'll be careful nev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use it to thoughtlessly entert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t the cost of another's pai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ndless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a man lets greed become his mas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tch his wan face with despair be etch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he is driven faster, fas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a track where no finish line has been stretche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I Am Sor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ontrition does not consist of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onoun, verb, and adjecti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rather of the real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makes those three words liv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ti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little hands are reaching, reach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sy body straining, strai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d gives the year-old smile so fetch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keep mom patient while she's teaching.</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ealous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ealousy's like an insidious sna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warning rattle does it gi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root it out.  Make no mista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must if you would have love liv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Help Need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pensation Eter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uld you turn a hungry child a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el no remorese because you s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I'll remember you each time I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fuse a poor cripple in need of a ca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flinching when he begs in v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you close your purse upon his p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gnore a heathen's earnest ple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tell him of Divin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pray for converts faithful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ject a brother for his r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even looking past his f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n beg for his Savior's gr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owe the missionaries pray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ose who can must give their sh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help God send them everyw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help them help those who need car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eed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eedom from want is a wondrous gi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is freedom from wanting too much, let us li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voices in thanksgiving for the first each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not ask many luxuries be strewn on our wa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 Paul In Capiti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very long free in disbelie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ddenly enslaved by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knows it is freedom that's a thie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rasping hand in silken g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natching time, making no retu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le gold shackles of faith make cou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ch second the captive heart and soul bu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an ardor that leads to its foun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t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esus is comdemned to dea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s give thanks with every brea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in this trial love has w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ver sin through Mary's S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esus is made to bear His cr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ouldn't we offer every l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umiliation, pain, or grie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give our weary Lord relie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I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esus falls the first time, y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rises and goes on.  Forg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 falls.  Let's start ane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way our Savior wants us t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V.</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esus meets His mother 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 love is like an outstreached h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lping Him to go His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s add our love to her's to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mon helps Jesus to carry the cr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our's is heavy, we'd like to t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aside; instead come let us as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id from our Lord to finish the tas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eronica wipes Christ's bloodstained f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 reward time won't era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ll bless us, Loard, forever, to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we but prove our love for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I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esus falls again, oh h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body yearns to rest, but 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before, He carries 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mptation to despair, beg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II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we see the women wee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rist speaks though He can hardly cree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igh each word.  How every w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man with open ears and ey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X.</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esus now suffers His third f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tiently as He has 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s torments, and we know it's th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cause of His infinite love for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X.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esus is stripped of His garments.  How 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bow because of course, we k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ch shame should be heaped upon our hea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our skins the ones reduced to shre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X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esus is nailed to the cross.  Each b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own through the centuries will echo so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ears, if they listen, can plainly h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ll, if sin has not rendered them s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XI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at length the God-Man d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us kill all our old t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Satan, start a new life 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hope replacing cowardly f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XII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the cross Jesus is taken do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dead King wearing a thorny cro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death can be bliss just beg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cause of what His death has w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XIV.</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esus's body is laid in the tomb.</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small and dark, and yet there's ro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countless hearts to warm it we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a love Roman soldiers cannot quell.</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o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shepherds were not expect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heavenly visitation, yet wasted no time in reflect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its full connotation, simple sp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find the Infant where the angels sa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d be.  Others were of higher origin, perhaps more blessed with gr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ey would be among the first to see the Savior's f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ith and good will their gifts, and in a little wh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 found their peace on earth in the curve of a Baby's sm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piphany's Exchange Of Gif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hristmas star shines again in the ey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all by the light of faith made w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bear tokens of love to the tiny 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nown as Joseph the Carpenter's s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 give many gifts not just to the son of man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ut of God, whose Virgin Birth bega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long ago true Christian jo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s from the hands of a newborn Bo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Trea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te's a pirate again.  It's f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watch the gamut he can r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arting at breakfast, right through dinn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glorious saint to blackest sinn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he's threatening to steal my treas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ttle pillager, it's my pleas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know that you're a considerable p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all held dearst by my he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if faith, hope, and charity can be pel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a play pirate's treasure chest, help yourself!</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re Than A Hobb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ke of interior decorat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business, and you'll f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ayer fine material for renovat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art and sould and min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ly, Holy, Ho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in heaven's perfect happi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ngels could la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t would be for the prayerless day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y this earth's mortals sp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acknowledge a God most lauda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the Seraph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s put time to eternal u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constant praise of H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ullaby For A Child Of G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ttle brown-eyed boy of m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is almost your bed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rst your bath, that's no ch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rd to tell just who laughs m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your sleepers, mother's fir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you simply have to squir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 with your soap and water char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ll win your way to daddy's ar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you the day would not end we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less he rocked you for a spe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spering prayers you yet can't s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rightly end your happy da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St. Anthon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 Anthony, I named my s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first born—long my only 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you.  For more than seventeen year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ve helped him chart the course he ste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thank you and, as ever,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 prayers will guide him all the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til he safely reaches po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proffer his thanks to heaven's cour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t Thr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sweet sort of rascal is Peter, just thr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loves to tease and be teased constant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 uncharted hurricane!  A house with him in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n hardly offer a peaceful minu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ke hirsute tops our poor heads sp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eeping track of whatever new mischief he's 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when in church, he's quiet and sere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obably just mimicking our mi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we pray that his little heart full of laugh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nds the faith that brings joy here and hereafter.</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To Win Friends And Heav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ack confidence in yourself.  It's kno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can try anything you shou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can face anything you mu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can be as good as you wou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nd gain heaven if you jus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ack confidence in yourself al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His Sacred Heart place all your trus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July Fou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country's another year older to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ser and stronger it waxes, we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promising infant it was at bi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ands tall now, proud of its fertile gi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source of strength?  (May it always b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God it worships through you and m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sifted the wonder of every flow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 foreboding of one breathless hou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ch gave way to sheets of rain in a show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ed pebbles in an agitated broo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urned minted feet to an obscure noo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refresh soul as well with the best selling boo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gain restless (before a child's ey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spatched thoughts beyond still opaque sk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answers to adult hows and wh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e confines of vision and the frame of my m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dn't alter the fact that I could but f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core to this day, or the next, as bef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God, omnipresent, to love and ador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layed A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can sooner cool another's hot he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our own lips leave sizzling words unsa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e victory is Satan's and not your ow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they later stream forth in an ice cold ton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hind Mortal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man's frantic efforts to attain the moon are sa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must still mind that all like hime, since Adam, have been fa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reach beyond the moon, the sun, the st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yond Venus, Jupiter, and M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Him Who made these most intriguing, yet ephemeral, to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each of His immortal children so enjoy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isits To The Blessed Sacra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ou've not much to do and no no place to g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ONE is waiting, as you kon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have many places to go to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urch is surely right on your wa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pular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ncern if I'm liked a lot or a litt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houldn't add up to even a tot, a tittl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to please God my life I li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us my best self to others giv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wo Year Old Catholi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ribboned hat on crew-cut he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m's purse in hand, he blithely sa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I'm off the church”  'Twas plain to s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was no place else he'd rather b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rt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narrow way looks wider 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n when you came alo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 tread its rocky steepness a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ve breath left of a s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 eyes may mist, my soul forbi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lips set free a murmu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matters sorrow when you've ma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resolution firmer?</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thing El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love is it that asks us sha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souls with sin in love's own na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love is it asks us den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Love for which we live and di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love is it in which we f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deeply we don't heed God's call.</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mon Sen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more value than a Ph.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a degree of common sen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xperience often exacts a to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can be a recompens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n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who lies to others himself is deceiv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ery often in thinking he's been believ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different the man who is honest and ju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when met with unwarrented distru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having his truths returned with falsit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n rely on the man in the mirror with eas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January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made a dozen resolutions today bef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decided on just one to cover them all—Pray mor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i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ide's a wall built brick by bric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take it down that way.  Be quic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efore the mortar's hardened a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task is almost out of h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d's Holy Wi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prayed, “Dear God, we've three boys 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uld seem a girls is what is need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now I'm sure, as always s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was, as all our prayers are, heed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did He not send little Jo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other could compare, we k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was for him, of course, I plead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I asked God's will be d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d's will was our beloved so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uman love is a precious gem, a treas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s beyond man's finite power to meas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don't use a magnifying glass becau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ly love that's devine is a jewel without flaw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lp Wan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needs guidance mo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it toddler or teen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just little Mr. In-between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se tiny feet are wont to st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little lips must learn to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his big size ten's might dance all night lo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her reddened lips forget prayer in so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it looks like the task will take twenty y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rmed will with laughter, tempered with tear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ristening Gi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e named him for St. Albert the Grea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almost new, so very sm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we knew a friend beyond heaven's g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patron on whom he could always c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ger to guide him lest he f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uld be the finest gift of all!</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nance is lav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nance is sav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ny self in liv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a God all-forgiv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sting and pray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ncupiscence staying.</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int Of Vie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certain blithe spirits, the coming of springti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eans virtual rebirth in the verdant outdo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o some hapless humans, it only spells clea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grudgingly trudging behind power mow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it is with the season of L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can wlcome it as heaven-s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dread it because of the penance it mea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all in the point of view, it seem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ur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n't make a crutch of cour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go limping after the stro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shion of it a backb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join that valiant thro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o surmount life's obstacl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they come along!</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ayer For A Son's Fut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ccustomed to ungentle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can small awkward hands car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softly cheek and hai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evitably, destruction co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rough eight small fingers, tiny thumb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pletely unaw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handling but inanimate th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 have the touch of angels' w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ut, Lord, I know when h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tures a little, he'll refl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fore he acts.  More circumsp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objects he will b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may he still most often sm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what's eternally worthwh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Sunday's Latecom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eternity mayb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ll find unclocked hours to sp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gretting precious moments whic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re then forever lost to prayer.</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gry Wor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pology's soothing ointment alleviates the throbb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an angry wound, can calm, perhaps, the sobb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an injured one, but scars may still def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formerly beautiful friendship,—scars you can't era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tracting hurtled words as sharp as splintered glass you'll r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did not lock them up to die unsaid inside you.</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xperi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rop just one cheery wo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to a dull blue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tch its shining smitheree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nvert humdrum to ga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oy In Giv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n't volunteer a sacrif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not strive for joy in giv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self-pity's no found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true Christian living.</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Char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on't you think it's wise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ry an aspi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fore a tranquilliz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ve a larger ratio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on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ou possess your soul in pe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ld in trust for God al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s one more thing you'll need not lea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happiness will be your ow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Our Count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charity be the pulse of the 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hope is its lifeblood, faith the see of cre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each measured beat will find it much near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perfection of love which is Deity's mirror.</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hyth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love symphonic music and old fasioned waltz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azz and sweet ballads both hold their ch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I know I'm most partial to rocking chair rhyth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my dear baby boy asleep in my ar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 words my heart sings in time with the mo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a prayer God will guide my maternal devotio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od Exam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lips of grown-ups often loo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lse notes their hearts aren't play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oddlers, not yet devio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le frequently delay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Undertanding, speak what i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words???—well, nonconvey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on they'll talk distinctly s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own speech let's be weigh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they'll learn from our exam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ruth only is worth saying.</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tui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man's heart's sometimes like a jung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must keep a firm grasp on the sna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your scythe and work with a wi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ou'd clear a straight pa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its core, where usually is fou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 tenderness, highest idea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another man may grow to lea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 woman intuitively feel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uppli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come dart times when it's hard to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the lips just one A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one Pater.  On such a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that, I like to finger my bea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ink of a heavenly mother who hee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dependent child's unspoken need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des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desty is a marvelous vei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ch becomes woman more than moonl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nhancing her loveliness without fai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both human and divine sigh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ughtful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t usually takes some effor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often a little time, to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ut mostly it just calls fo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bit of Y-O-U!</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uitful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n't begrudge a deserved word of praise to a br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in turn, will be likely to encourage an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eedless digs are boomerangs you can't escap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a compliment spawns more shoots than the grap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osa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you can't slee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y count shee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aren't even t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linger those bea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ch are the see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blossom into prayer.</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 And Lu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wo lanes have names that start with 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e leads to heaven, the other to hell.</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re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reed's astringency leaves the he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ttle room to st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ny treasures.  Why not st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king room for mor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e Bereav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n't believe time alone can heal the wound of grie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ake it to our Lord and prove constant belie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nd the only source from which true solace will sp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heart that prays unceasingly soon learns again to sing.</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May Fir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dicated to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this blue blest M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its gay flower acc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golden overl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thank you for your c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constant aid, and dai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fer our love to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ve, Regina Coeli!</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Ma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ry, the children of this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comtemplate with love your bi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ith awe your glorious Assump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an on you not in presump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ut in a confidence rightly plac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a soul uniquely grace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if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d gave us feet so we could wal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yes to see, a voice to tal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nose that smells, ears that h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nds to touch things that are n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mind to think with if we wou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heart to love with as we shou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nd a soul to master all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help from Him at our first call.</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Memorial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tholic, Protestant, or Jewis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is the story of each gra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the common clay that's hidd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the life that each one ga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e country and his fellow m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e many lie who cannot c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Forget...forget us, if you ca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usi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sing to God, for God, of G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this was music bo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jet man's spirits to the sk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pon each bird-blest mo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give tongue to his ado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 hope, and belie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ring tears to cool his grie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lence may boast a golden lus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e iridescent she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Of music overlays its radianc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ting it dull unsee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sw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rote in runes upon the s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the pointer of one h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Where are You, God, oh where, oh w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 surf boomed out its thund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a kind of joyous wond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RYWHERE, EVERYW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freed a whisper to the ai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lf a question, half a pray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Where are You, God, oh where, oh w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nd the wind pushing the rai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cstatically drummed this refr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RYWHERE, EVERYW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climbed atop a green-robed hi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re mere thought could shatter sti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Where are You, God, oh where, oh w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innocence of the you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patience of the o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an invalid's quiet tong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all that charity makes bo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the ancient sea cried ou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depth of fathoms in its shou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GOD IS NEAR, IS N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rote in runes upon the s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My God is her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nthusias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nthusiasm lets clear wa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ingle the throat like w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puts upon the dullest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 irradiant sh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gives a cutting edge to m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uncontained the fla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pushes sould toward vital go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ntil it wins the ga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I could have but one compan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d choose a man of z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purloin all my gray tinged though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pare me too much res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pri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were so exquisi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lavender and whi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aring my favorite sc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had waited for you eager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oked for you constant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verywhere I w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didn't have long to st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I gathered you clo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fore your time was sp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you'd brought thoughts of G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would forever ling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lac, of the heaven-len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ars come easily to youth and to senil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splaying more or less poignant grie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sometimes we can't s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hurt that aches behind dry ey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pain a smile can hi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tears that flow inside a m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was a boy that crie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usic Of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all who exercise voc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hords outside the churc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omplaining about congregational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nging, exercised th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church instead, thei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wn ears might be the fir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profi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avor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bu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 flow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 burgeoning bow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sc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akes fl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In cool of n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a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From m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Hyperbole!—</w:t>
      </w:r>
      <w:r>
        <w:rPr>
          <w:rFonts w:cs="Times New Roman" w:ascii="Times New Roman" w:hAnsi="Times New Roman"/>
          <w:b/>
          <w:bCs/>
          <w:spacing w:val="-3"/>
          <w:sz w:val="24"/>
          <w:szCs w:val="24"/>
        </w:rPr>
        <w:t>Honeysuck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ute bells, not music but haunting fragranc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roadcasts your blessed vagranc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oudly erect, but still half-hidden, you gr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wonder! Do or don't you k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re, categorically, of nature's be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dest, dainty, bridal-dressed!—</w:t>
      </w:r>
      <w:r>
        <w:rPr>
          <w:rFonts w:cs="Times New Roman" w:ascii="Times New Roman" w:hAnsi="Times New Roman"/>
          <w:b/>
          <w:bCs/>
          <w:spacing w:val="-3"/>
          <w:sz w:val="24"/>
          <w:szCs w:val="24"/>
        </w:rPr>
        <w:t>Lily of the Valle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elvet pixie face, how elfishly you gr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ny a cool, sun-dappled pl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ten you are clothed in gold or predominatly royal h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always you herald your King ane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smile, gentle as night's farewell to mo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und its life when you were born.—</w:t>
      </w:r>
      <w:r>
        <w:rPr>
          <w:rFonts w:cs="Times New Roman" w:ascii="Times New Roman" w:hAnsi="Times New Roman"/>
          <w:b/>
          <w:bCs/>
          <w:spacing w:val="-3"/>
          <w:sz w:val="24"/>
          <w:szCs w:val="24"/>
        </w:rPr>
        <w:t>Pans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s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day the trillium pushes through the s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all nature is awakening to glorify G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ster bells ring out our glad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bliterating Good Friday's sad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arts are light with faith and hop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love.  Just like a heliotrop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urns lightward, do we face the S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rough whom salvation has been w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let our adoration r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loriously toward spring's soft skie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A Dear Sister Under The Sk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nd Hab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  </w:t>
      </w:r>
      <w:r>
        <w:rPr>
          <w:rFonts w:cs="Times New Roman" w:ascii="Times New Roman" w:hAnsi="Times New Roman"/>
          <w:i/>
          <w:iCs/>
          <w:spacing w:val="-3"/>
          <w:sz w:val="24"/>
          <w:szCs w:val="24"/>
        </w:rPr>
        <w:t>News Headline:  New look in nun's cloth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i/>
          <w:iCs/>
          <w:spacing w:val="-3"/>
          <w:sz w:val="24"/>
          <w:szCs w:val="24"/>
        </w:rPr>
        <w:t xml:space="preserve">  </w:t>
      </w:r>
      <w:r>
        <w:rPr>
          <w:rFonts w:cs="Times New Roman" w:ascii="Times New Roman" w:hAnsi="Times New Roman"/>
          <w:i/>
          <w:iCs/>
          <w:spacing w:val="-3"/>
          <w:sz w:val="24"/>
          <w:szCs w:val="24"/>
        </w:rPr>
        <w:t>Modernization of convent dress under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ster, you may be on the ver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a great change!  Should you emer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your present garments, be mindful, plea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such little helpful hints as the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oining the sisterhood of the high hee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more you sit the better you'll fee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it is well, too, if at n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soak your feet, first left, then r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remember sheer nylons do spring ladd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stracting one from more serious matt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keep close at hand at least one sp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letting your dearest friend know w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se a razor quite often on limbs that must sh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nature is pertinacious, you k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ll retire later, rise a bit ear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handle those rollers if hair is uncur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wadays most women abhor to be see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 xml:space="preserve">If their tresses have not that </w:t>
      </w:r>
      <w:r>
        <w:rPr>
          <w:rFonts w:cs="Times New Roman" w:ascii="Times New Roman" w:hAnsi="Times New Roman"/>
          <w:b/>
          <w:bCs/>
          <w:spacing w:val="-3"/>
          <w:sz w:val="24"/>
          <w:szCs w:val="24"/>
        </w:rPr>
        <w:t>added</w:t>
      </w:r>
      <w:r>
        <w:rPr>
          <w:rFonts w:cs="Times New Roman" w:ascii="Times New Roman" w:hAnsi="Times New Roman"/>
          <w:spacing w:val="-3"/>
          <w:sz w:val="24"/>
          <w:szCs w:val="24"/>
        </w:rPr>
        <w:t xml:space="preserve"> she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Now religiously count each calorie.  To ad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ounds where gathers have fled is b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you stick to this regime for a while and your br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still unfurrowed, you tell us h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membering Whitti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lessings on thee, graying m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aching feet of an often-r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ll past they estimated no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ill whistling a merry tu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thy lip no longer 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 longer wild strawberry f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the sunshine on thy f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in thy smile through heaven's gr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my heart I give thee jo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were once a barefoot bo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Is A V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IS A VOW?  What does it me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pledge for now, the future sce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is a vow, think well, think we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 to unlove, words to unte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is a vow, a thing ap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roken—wormwood to the he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is a vow, part of a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break a man or keep him whol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ai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s, we are nails, and nails were mea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build, not to dest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ut we were used to help take the lif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the Lord of love and Jo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ruel was the pain we caused and y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at pain but proved He woul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pare Himself no suffering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save all whom He cou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h, gaze upon those wounded han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se wounded feet, and ple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the grace to know that Yo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Not we, have made them blee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A Summer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shade's kissing the cheeks, wind's caressing the hai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heart's close to heaven because God is t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pine needles blessedly cushion the fe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the crotch of a gnarled tree serves as a sea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se tongue is so mute it adds no l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that of the songbirds on such a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s praise the Creator, let our thoughts become wor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wing farther and faster than the swiftest of bird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ious Platitude</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the following verse, composed while I was vacuuming the living room carpet and not while reading their writings, I tender sincere apologies to those professional and emergent laymen who have added so much to the vitality of the Church, and may I assure them, I enjoy their intellectualism to the limit of my understanding when happily exposed to it.  Also, I too enjoy a truely thought-provoking sermon above grade school lovel.  Yet I feel called upon to rally to the support of the beloved parish priest of my acquaintance.  It is to tem, next to God, I owe any spiritual progress I have made in my life; to them, next to God, I owe even the will to try.  I hear and read complaints about sermons.  Naturally, some are good and some are not so good.  But I for one won't complain if priests in their sermons keep rminding me of the simple truths learned in childhood.  I think most people think the same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br w:type="column"/>
      </w: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flock is suring ahe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raight for heaven's g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reading to be too ear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reading to be too l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where, oh where, is the shephe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uld he have lost his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did he dare lag behi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eking a moment to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courier is frantically searching,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ightened and out of brea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seems a progressive laym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es on the brink of dea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ction is out of the ques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s bogged down in a terrible sloug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els a pious platitu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all that can help him now!</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cipe For Happi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dd a dollop of self denial to one God-given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rinkle with minute medit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t with extra prayers you s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ll with kindness to oth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rm with a generous sm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n you'll want to place this recip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your tried and proven fil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ifts Of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much God loves His little frien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Is plain to see from the gifts he sen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se first few fleeting flakes of sn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he scent of grass you've helped to m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right morning glories climbing hig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he blue of a gay October sk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fer your day to the One Who lif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Your spirits high with generous gift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ach In Its Pl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y tulips were marching, endlessly march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arading their beauty for all to s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ile violets creeping, coyly peep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Marveled that such could find favor with 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childed them gently:  “A thousand su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ouldn't augment your loveliness, cloistered on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ese are some which God has ma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hat would only wither and die in the sha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he golden sun which each one sup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Is returned to the Giver in lustrous cup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ld high, not in arrogance, but to glorify G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My heart gladdened to see each dear violet nod!</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God's Alt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a question it pos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is prize of my ros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all I cut it and bring it indo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n softly draped hangings and hard polished flo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rve as background for this golden g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 regally enthroned on its wax-like st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will it bow in grief too so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issing the earth, the sun, the mo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aress of the breeze, to whose unrivaled sc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own perfume has now been l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ut there is a plac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gladly will gr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ladly, though petals soon f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atonement, dear Lord, for an unadorned st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ld birthplace of the Creator of all.</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te's Pans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 talks to them, he touches t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xtols them one and 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it because when next to th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s able to feel t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d rather think his year-old hear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s glad God loves the small.</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ig And Little Dipp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 the Dippers hold more than seen be the ey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tiny bit of jet black sk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o their starry scoops contain prayers sa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y the young before they are tucked in b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the first one murmured in ages pa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ight up to the very la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t's fun to let fancy take reign at the sigh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f their giving glory to God at n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it's good to remember, both night and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let nature's wonders remind you to pray.</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rst Communica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irst Communica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eils of airy lightness, suits and dresses whi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 approach the altar, stepping left, then r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yes reverently downcast, silently lips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eks of preparation preceded this blessed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unison they kneel, as a bell is ru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hoir chants the Introit, for Mass has now begu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supernatural faith, and joy, light each expectant f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flecting beauty of a soul that's in the state of grac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ove's Proo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ome men know not the love they easily feig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God's love for mankind found proof in p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thorns of disappointment pierce a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 a body sinks in weariness, unwho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consolations come but far ap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tongue is swollen, dumb, then does the hea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ill cherish a Name with power to igni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fire that makes sun-bright the darkest nigh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Adv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Advent, in each pregnant wee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soul be stir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ore, more to see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Wor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Advent, rout the sin that sicke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 expectant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t love that quicke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ive bi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n Advent, to more love and buil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 eternal crech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a soul that's still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flesh!</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Od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That “one for the ro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ay not get you from here to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ternity, but it certainly prov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don't mind taking chance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rse Ver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udeness can become a hab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But kindness can, to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nsider which is more becom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nd make it part of you.</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rdination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this glorious, much anticipated mo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mother feels unworthy of the fruit she's bor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now, at length, has ripened into full matur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he would not, if she could, defer the final cutting fr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ide cannot be denied, yet humbly low her b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d's time for harvesting His chosen ones is now.</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nten Medi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rough is this wood—splintered, s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weight is so great it's wearying 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way is quite steep, so steep, inde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ve I the stamina that I ne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I complain as I go my w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at lack of trust; better I pr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in, of course, I find my streng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hen I put down my cross at leng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t those pierced feet, then I shall r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ow light the burden I've borne for You.</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ma's Ma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received an “A” in math in schoo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my sons don't judge me fai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dividing oblong cak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ose round or even squ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believe the trouble is becau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ur family numbers sev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f six or eight, I'd ru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geometric heaven!</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rek Before Dinn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few drops of wa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glance at the soa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move toward the towe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s he clings to vain hop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this time m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ll not think to chec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he can avo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making the trek!</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unchenonet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mburger may be healthf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limburger packs the punc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at makes the nearby soup-slurp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urry with his lunch.</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orth Singing Abou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morning is dreay, drizzly and co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the little robin at least is bo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nough to come out and cheerily s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in spite of the weather he knows it is sp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aring him, children begin to smi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even the sun comes out for a whil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ride can keep a man from know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re he's been and where he's go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zziness from a great he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an seriously affect one's sigh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bserv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task accomplished cheerful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Is usually a successful o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ut something tackled tearful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Oftentimes is not well done.</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 My M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reams come and go with the phases of the mo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emories hold together the worn out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ead loved ones reappear like mis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uching fingers disappear in smo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hidden pain is the heaviest of 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t only shows beind the wrinkl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nd behind the painful movements of an arthritic bod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et the world beats on, and demands her to fol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easter sky laughs at the world every mor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has nothing to do but laug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she has nought to do but laugh along with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 strength lies entwined in pain and jo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 faith keeps her stead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er smile speaks like ages of hope to a suffering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arning From Oth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en I become a bit depress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count the ways in which I'm bless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notice those with heavier cross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ho seem to turn to gain, their loss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y always seem eager to sh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loaf, a smile, a hopeful pray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nd walk the way of happi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iving more, asking les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llow Travel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day I take your h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morrow you may need m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share in one great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love of the Divin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day I soothe your br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morrow you'll comfort 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e have a common bo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s called humanity.</w:t>
      </w:r>
      <w:r>
        <w:br w:type="page"/>
      </w:r>
    </w:p>
    <w:p>
      <w:pPr>
        <w:pStyle w:val="Heading1"/>
        <w:rPr/>
      </w:pPr>
      <w:r>
        <w:rPr/>
        <w:t>Christmas Forev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the silence of a sou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n Christmas E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es wonder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 hope won't lea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rough all of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od in His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nt His S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rom heaven ab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 Blessed Tru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 wondrous nigh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ransform our hear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ith astral light.</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mes Roman">
    <w:altName w:val="Elephan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ymes Roman;Elephant" w:hAnsi="Tymes Roman;Elephant" w:eastAsia="Times New Roman" w:cs="Tymes Roman;Elephant"/>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Times New Roman" w:hAnsi="Times New Roman" w:cs="Times New Roman"/>
      <w:spacing w:val="-3"/>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3:41:00Z</dcterms:created>
  <dc:creator>Liz Niederberger</dc:creator>
  <dc:description/>
  <dc:language>en-US</dc:language>
  <cp:lastModifiedBy>Liz Niederberger</cp:lastModifiedBy>
  <dcterms:modified xsi:type="dcterms:W3CDTF">2004-01-16T23:41:00Z</dcterms:modified>
  <cp:revision>2</cp:revision>
  <dc:subject/>
  <dc:title>Hallelujah</dc:title>
</cp:coreProperties>
</file>